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>Оптовий продаж за готівку через РРО/ПРРО алкогольних напоїв із відображенням штрихового коду марки акциз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uk-UA"/>
                        </w:rPr>
                        <w:t>Оптовий продаж за готівку через РРО/ПРРО алкогольних напоїв із відображенням штрихового коду марки акциз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9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9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оптовий продаж алкогольних напоїв за готівку, хоча і не супроводжується обов’язком продавця визначати свої зобов’язання із сплати акцизного податку, але не звільняє його від обов’язку здійснювати продаж алкогольних напоїв у такий спосіб, із дотриманням вимог щодо форми та змісту розрахункових документ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им чином, при оптовому продажу алкогольних напоїв за готівку, така розрахункова операція в обов’язковому порядку має бути проведена із застосуванням реєстратора розрахункових операцій та/або програмного реєстратора розрахункових операцій на повну суму покупки та повинна супроводжуватись видачею особі, яка здійснила оплату та отримує товар, розрахункового документа, встановленої форми та змісту, разом з видачею відповідного пакету документів (податкова накладна, сертифікат відповідності та інше), для обліку товару суб’єктом господарювання, який придбав такий това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яд із цим, звертаємо увагу, що у даній ситуації реквізити марок акцизного податку у розрахункових документах не зазначаються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08T06:18:00Z</dcterms:modified>
  <cp:revision>23</cp:revision>
  <dc:subject/>
  <dc:title/>
</cp:coreProperties>
</file>