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оренди земельних ділянок</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оренди земельних ділянок</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ru-RU"/>
                              </w:rPr>
                              <w:t>09</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ru-RU"/>
                        </w:rPr>
                        <w:t>09</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ст. 1. Закону України від 06 жовтня 1998 року № 161-XIV «Про оренду землі»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ою для нарахування орендної плати за земельну ділянку є договір оренди такої земельної ділянки (п. 288.1 ст. 288 Податкового кодексу України –далі Кодек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говір оренди земель державної і комунальної власності укладається за типовою формою, затвердженою Кабінетом Міністрів України (постанова від 03 березня 2004 року № 220, із змінами) (абзац четвертий п.288.1 ст. 28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мір та умови внесення орендної плати встановлюються у договорі оренди між орендодавцем (власником) і орендарем (крім випадків консервації таких земельних ділянок або визнання земельних ділянок забрудненими (потенційно забрудненими) вибухонебезпечними предметами) (п. 288.4 ст. 28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 27 розділу X «Перехідні положення» Земельного кодексу України державна реєстрація укладення договорів оренди земельних ділянок під час дії воєнного стану покладається на районні військові адміністрації (без потреби внесення змін до Державного реєстру речових прав на нерухом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ержавна реєстрація договору оренди земельної ділянки здійснюється за заявою орендодавця, яка складається в електронній формі, до якої додаються примірник зазначеного договору, а також засвідчені орендодавцем копії документів, що посвідчують право постійного користування, емфітевз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ява з доданими документами надсилається електронною поштою. Державна реєстрація договору оренди або надання вмотивованої відмови у державній реєстрації здійснюється протягом 5 робочих днів з дня подання заяви.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ою для відмови у державній реєстрації може бути лише невідповідність поданих документів закон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0"/>
                                    <w:rFonts w:ascii="Times New Roman" w:hAnsi="Times New Roman" w:eastAsia="Times New Roman" w:cs="Times New Roman"/>
                                    <w:color w:val="auto"/>
                                    <w:lang w:val="uk-UA" w:bidi="ar-SA"/>
                                  </w:rPr>
                                  <w:t>https://cabinet.tax.gov.ua</w:t>
                                </w:r>
                                <w:r>
                                  <w:rPr>
                                    <w:kern w:val="2"/>
                                    <w:sz w:val="24"/>
                                    <w:szCs w:val="20"/>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ст. 1. Закону України від 06 жовтня 1998 року № 161-XIV «Про оренду землі»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ою для нарахування орендної плати за земельну ділянку є договір оренди такої земельної ділянки (п. 288.1 ст. 288 Податкового кодексу України –далі Кодек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говір оренди земель державної і комунальної власності укладається за типовою формою, затвердженою Кабінетом Міністрів України (постанова від 03 березня 2004 року № 220, із змінами) (абзац четвертий п.288.1 ст. 28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мір та умови внесення орендної плати встановлюються у договорі оренди між орендодавцем (власником) і орендарем (крім випадків консервації таких земельних ділянок або визнання земельних ділянок забрудненими (потенційно забрудненими) вибухонебезпечними предметами) (п. 288.4 ст. 28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 27 розділу X «Перехідні положення» Земельного кодексу України державна реєстрація укладення договорів оренди земельних ділянок під час дії воєнного стану покладається на районні військові адміністрації (без потреби внесення змін до Державного реєстру речових прав на нерухом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ержавна реєстрація договору оренди земельної ділянки здійснюється за заявою орендодавця, яка складається в електронній формі, до якої додаються примірник зазначеного договору, а також засвідчені орендодавцем копії документів, що посвідчують право постійного користування, емфітевз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ява з доданими документами надсилається електронною поштою. Державна реєстрація договору оренди або надання вмотивованої відмови у державній реєстрації здійснюється протягом 5 робочих днів з дня подання заяви.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ою для відмови у державній реєстрації може бути лише невідповідність поданих документів закон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0"/>
                              <w:rFonts w:ascii="Times New Roman" w:hAnsi="Times New Roman" w:eastAsia="Times New Roman" w:cs="Times New Roman"/>
                              <w:color w:val="auto"/>
                              <w:lang w:val="uk-UA" w:bidi="ar-SA"/>
                            </w:rPr>
                            <w:t>https://cabinet.tax.gov.ua</w:t>
                          </w:r>
                          <w:r>
                            <w:rPr>
                              <w:kern w:val="2"/>
                              <w:sz w:val="24"/>
                              <w:szCs w:val="20"/>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s://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08T06:25:00Z</dcterms:modified>
  <cp:revision>38</cp:revision>
  <dc:subject/>
  <dc:title/>
</cp:coreProperties>
</file>