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ро оподаткування ПДВ операцій з постачання житл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ро оподаткування ПДВ операцій з постачання житл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1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відповідно до п.п. 197.1.14 п.197.1 ст.197 Податкового кодексу України (із змінами) звільняються від оподаткування ПДВ операції з постачання житла (об’єктів житлової нерухомості), неподільного житлового об’єкта незавершеного будівництва/майбутнього об’єкта житлової нерухомості, крім першого постачання таких об’єк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цьому підпункті перше постачання житла (об’єкта житлової нерухомості) означа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а) першу передачу готового новозбудованого житла (об’єкта житлової нерухомості) у власність покупця або постачання послуг (включаючи вартість придбаних за рахунок виконавця матеріалів) із спорудження такого житла за рахунок замовник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) перший продаж реконструйованого або капітально відремонтованого житла (об’єкта житлової нерухомості) покупцю, який є особою, іншою, ніж власник такого об’єкта на момент виведення його з експлуатації (використання) у зв’язку з такою реконструкцією або капітальним ремонтом, або постачання послуг (включаючи вартість придбаних за рахунок виконавця матеріалів) на таку реконструкцію чи капітальний ремонт за рахунок замовник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цьому підпункті перше постачання неподільного житлового об’єкта незавершеного будівництва/майбутнього об’єкта житлової нерухомості означає першу передачу спеціального майнового права на відповідний об’єкт покупцю за договором купівлі-продажу неподільного житлового об’єкта незавершеного будівництва/майбутнього об’єкта житлової нерухомості (перший продаж) від замовника будівництва/девелопера будівництва, за яким зареєстровано спеціальне майнове право на відповідний об’єк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орми цього підпункту поширюються також на перший продаж дачних або садових будинків, а також будь-яких інших об’єктів власності, зареєстрованих згідно із законодавством як житло (об’єкт житлової нерухомост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Операції з першого постачання доступного житла та житла, щ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удується із залученням державних коштів, звільняються від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хід до Електронного кабінету здійснюється за адресою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, а також через офіційний вебпортал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відповідно до п.п. 197.1.14 п.197.1 ст.197 Податкового кодексу України (із змінами) звільняються від оподаткування ПДВ операції з постачання житла (об’єктів житлової нерухомості), неподільного житлового об’єкта незавершеного будівництва/майбутнього об’єкта житлової нерухомості, крім першого постачання таких об’єк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цьому підпункті перше постачання житла (об’єкта житлової нерухомості) означа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а) першу передачу готового новозбудованого житла (об’єкта житлової нерухомості) у власність покупця або постачання послуг (включаючи вартість придбаних за рахунок виконавця матеріалів) із спорудження такого житла за рахунок замовник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) перший продаж реконструйованого або капітально відремонтованого житла (об’єкта житлової нерухомості) покупцю, який є особою, іншою, ніж власник такого об’єкта на момент виведення його з експлуатації (використання) у зв’язку з такою реконструкцією або капітальним ремонтом, або постачання послуг (включаючи вартість придбаних за рахунок виконавця матеріалів) на таку реконструкцію чи капітальний ремонт за рахунок замовник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цьому підпункті перше постачання неподільного житлового об’єкта незавершеного будівництва/майбутнього об’єкта житлової нерухомості означає першу передачу спеціального майнового права на відповідний об’єкт покупцю за договором купівлі-продажу неподільного житлового об’єкта незавершеного будівництва/майбутнього об’єкта житлової нерухомості (перший продаж) від замовника будівництва/девелопера будівництва, за яким зареєстровано спеціальне майнове право на відповідний об’єк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орми цього підпункту поширюються також на перший продаж дачних або садових будинків, а також будь-яких інших об’єктів власності, зареєстрованих згідно із законодавством як житло (об’єкт житлової нерухомост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Операції з першого постачання доступного житла та житла, щ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удується із залученням державних коштів, звільняються від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хід до Електронного кабінету здійснюється за адресою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, а також через офіційний вебпортал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cabinet.tax.gov.ua/" TargetMode="External"/><Relationship Id="rId7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8" Type="http://schemas.openxmlformats.org/officeDocument/2006/relationships/hyperlink" Target="https://t.me/infoTAXbot" TargetMode="External"/><Relationship Id="rId9" Type="http://schemas.openxmlformats.org/officeDocument/2006/relationships/hyperlink" Target="https://cabinet.tax.gov.ua/" TargetMode="External"/><Relationship Id="rId10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1" Type="http://schemas.openxmlformats.org/officeDocument/2006/relationships/hyperlink" Target="https://t.me/infoTAXbo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08T13:16:00Z</dcterms:modified>
  <cp:revision>39</cp:revision>
  <dc:subject/>
  <dc:title/>
</cp:coreProperties>
</file>