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uk-UA"/>
                              </w:rPr>
                              <w:t>Про актуальну інформацію щодо застосування ПРРО, яка розміщена на вебпорталі ДПС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uk-UA"/>
                        </w:rPr>
                        <w:t>Про актуальну інформацію щодо застосування ПРРО, яка розміщена на вебпорталі ДПС</w:t>
                      </w:r>
                    </w:p>
                    <w:p>
                      <w:pPr>
                        <w:pStyle w:val="Heading1"/>
                        <w:spacing w:before="280" w:after="280"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161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08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7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08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не управління ДПС в Одеській області з метою інформування платників податків з питань застосування програмних реєстраторів розрахункових операцій (далі – ПРРО) інформує, що Державною податковою службою України (далі – ДПС) створено банер «Програмні РРО», який розміщений на офіційному вебпорталі ДПС Головна/БАНЕР/Програмні РРО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ax.gov.ua/baneryi/programni-rro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4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іали банеру містять актуальні нормативно-правові акти, які регулюють відносини у сфері реєстрації та застосування РРО/ПРРО, відповіді на поширені питання, що надходять до ДПС від користувачів РРО/ПРРО, презентаційні матеріали тощо. Також у банері наявні: </w:t>
      </w:r>
    </w:p>
    <w:p>
      <w:pPr>
        <w:pStyle w:val="Style14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окові інструкції зі встановлення та налаштування ПРРО, розміщені на офіційному вебпорталі ДПС за покликанням: Головна/БАНЕР/Програмні РРО/Програмний реєстратор розрахункових операцій/Програмний реєстратор розрахункових операцій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ax.gov.ua/baneryi/programni-rro/programniy-reestrator-rozrahunkovih-operatsiy/programniy-reestrator-rozrahunkovih-operatsiy-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Style14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еоуроки щодо реєстрації ПРРО та відеоінструкція щодо Порядку ведення обліку товарних запасів для фізичних осіб – підприємців, які розміщені на офіційному вебпорталі ДПС за покликанням Головна/БАНЕР/Програмні РРО/Відеоуроки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ax.gov.ua/baneryi/programni-rro/video-lesson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Style14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’яснення та зразки документів для отримання кваліфікованих сертифікатів електронних печаток для програмних РРО; про Кваліфікованого надавача електронних довірчих послуг; отримання електронних довірчих послуг; пункти обслуговування; формування сертифікатів електронної печатки для програмних РРО юридичною особою які розміщені на офіційному вебпорталі ДПС за покликанням: Головна/БАНЕР/Програмні РРО/Електронні довірчі послуги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ax.gov.ua/baneryi/programni-rro/elektronni-dovirchi-poslugi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7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8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x.gov.ua/baneryi/programni-rro/" TargetMode="External"/><Relationship Id="rId4" Type="http://schemas.openxmlformats.org/officeDocument/2006/relationships/hyperlink" Target="https://tax.gov.ua/baneryi/programni-rro/programniy-reestrator-rozrahunkovih-operatsiy/programniy-reestrator-rozrahunkovih-operatsiy-/" TargetMode="External"/><Relationship Id="rId5" Type="http://schemas.openxmlformats.org/officeDocument/2006/relationships/hyperlink" Target="https://tax.gov.ua/baneryi/programni-rro/video-lessons/" TargetMode="External"/><Relationship Id="rId6" Type="http://schemas.openxmlformats.org/officeDocument/2006/relationships/hyperlink" Target="https://tax.gov.ua/baneryi/programni-rro/elektronni-dovirchi-poslugi/" TargetMode="External"/><Relationship Id="rId7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8" Type="http://schemas.openxmlformats.org/officeDocument/2006/relationships/hyperlink" Target="https://t.me/infoTAXbo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8:00Z</dcterms:created>
  <dc:creator>hotof</dc:creator>
  <dc:description/>
  <cp:keywords/>
  <dc:language>en-US</dc:language>
  <cp:lastModifiedBy>d30osi</cp:lastModifiedBy>
  <cp:lastPrinted>2021-07-29T09:34:00Z</cp:lastPrinted>
  <dcterms:modified xsi:type="dcterms:W3CDTF">2024-05-07T06:40:00Z</dcterms:modified>
  <cp:revision>20</cp:revision>
  <dc:subject/>
  <dc:title/>
</cp:coreProperties>
</file>