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Електронний кабінет – універсальний електронний сервіс від ДПС</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Електронний кабінет – універсальний електронний сервіс від ДПС</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ru-RU"/>
                              </w:rPr>
                              <w:t>08</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ru-RU"/>
                        </w:rPr>
                        <w:t>08</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1">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згідно з абзацами першим та другим п. 42 прим. 1.2 ст. 42 прим. 1 Податкового кодексу України (із змінами, далі –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єдиного внеску на загальнообов’язкове державне соціальне страхування (далі – єдиний внесок), здійсненням податкового контролю, у тому числі дані оперативного обліку податків, зборів, єдиного внеску (у тому числі дані інтегрованих карток платників податків), дані системи електронного адміністрування податку на додану вартість,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латник податків в меню «Стан розрахунків з бюджетом» приватної частини Електронного кабінету має доступ до своїх особових рахунків із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Меню «Стан розрахунків з бюджетом» приватної частини Електронного кабінету надає можливість фізичним особам післ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ідентифікації за допомогою платіжної системи сплатити податки, збори, платежі за допомогою платіжної карти або за допомогою QR-коду. Для юридичних осіб можливість сплати податків, зборів та платежів через Електронний кабінет не реалізована.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 інформацією щодо сплати податків, зборів, платежів фізичними особами можна ознайомитись в меню «Стан розрахунків з бюджетом» розділу «Допомога» Електронного кабіне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4"/>
                                    <w:szCs w:val="20"/>
                                    <w:rFonts w:ascii="Times New Roman" w:hAnsi="Times New Roman" w:eastAsia="Times New Roman" w:cs="Times New Roman"/>
                                    <w:color w:val="auto"/>
                                    <w:lang w:val="uk-UA" w:bidi="ar-SA"/>
                                  </w:rPr>
                                  <w:t>https://cabinet.tax.gov.ua</w:t>
                                </w:r>
                                <w:r>
                                  <w:rPr>
                                    <w:kern w:val="2"/>
                                    <w:sz w:val="24"/>
                                    <w:szCs w:val="20"/>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згідно з абзацами першим та другим п. 42 прим. 1.2 ст. 42 прим. 1 Податкового кодексу України (із змінами, далі –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єдиного внеску на загальнообов’язкове державне соціальне страхування (далі – єдиний внесок), здійсненням податкового контролю, у тому числі дані оперативного обліку податків, зборів, єдиного внеску (у тому числі дані інтегрованих карток платників податків), дані системи електронного адміністрування податку на додану вартість,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латник податків в меню «Стан розрахунків з бюджетом» приватної частини Електронного кабінету має доступ до своїх особових рахунків із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Меню «Стан розрахунків з бюджетом» приватної частини Електронного кабінету надає можливість фізичним особам післ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ідентифікації за допомогою платіжної системи сплатити податки, збори, платежі за допомогою платіжної карти або за допомогою QR-коду. Для юридичних осіб можливість сплати податків, зборів та платежів через Електронний кабінет не реалізована.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 інформацією щодо сплати податків, зборів, платежів фізичними особами можна ознайомитись в меню «Стан розрахунків з бюджетом» розділу «Допомога» Електронного кабіне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4"/>
                              <w:szCs w:val="20"/>
                              <w:rFonts w:ascii="Times New Roman" w:hAnsi="Times New Roman" w:eastAsia="Times New Roman" w:cs="Times New Roman"/>
                              <w:color w:val="auto"/>
                              <w:lang w:val="uk-UA" w:bidi="ar-SA"/>
                            </w:rPr>
                            <w:t>https://cabinet.tax.gov.ua</w:t>
                          </w:r>
                          <w:r>
                            <w:rPr>
                              <w:kern w:val="2"/>
                              <w:sz w:val="24"/>
                              <w:szCs w:val="20"/>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abinet.tax.gov.ua/" TargetMode="External"/><Relationship Id="rId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 Type="http://schemas.openxmlformats.org/officeDocument/2006/relationships/hyperlink" Target="https://t.me/infoTAXbot" TargetMode="External"/><Relationship Id="rId9" Type="http://schemas.openxmlformats.org/officeDocument/2006/relationships/hyperlink" Target="https://cabinet.tax.gov.ua/"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si</cp:lastModifiedBy>
  <cp:lastPrinted>2015-08-04T10:44:00Z</cp:lastPrinted>
  <dcterms:modified xsi:type="dcterms:W3CDTF">2024-05-07T06:18:00Z</dcterms:modified>
  <cp:revision>36</cp:revision>
  <dc:subject/>
  <dc:title/>
</cp:coreProperties>
</file>