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и наданні послуги перевезення пасажирів суб’єкти господарювання зобов’язані забезпечити можливість здійснення безготівкових розрахун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и наданні послуги перевезення пасажирів суб’єкти господарювання зобов’язані забезпечити можливість здійснення безготівкових розрахун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звертає увагу, що відповідно до пункту 89 частини 1 статті 1 Закону України від 30.06.2021 № 1591-ІХ «Про платіжні послуги» (далі – Закон № 1591), торговець – суб’єкт господарювання (юридична особа або фізична особа, яка здійснює підприємницьку діяльність, незалежну професійну діяльність), який відповідно до договору з відповідним надавачем платіжних послуг (еквайром або іншим) приймає до обслуговування платіжні інструменти для здійснення оплати вартості товарів чи послуг, включаючи послуги з видачі коштів у готівковій форм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Частиною 28 статті 38 Закону № 1591 визначено, що торговці зобов’язані забезпечувати можливість здійснення безготівкових розрахунків за продані товари (надані послуги), у тому числі за допомогою електронних платіжних засобів та/або платіжних застосунків, та/або платіжних пристроїв. У разі надання можливості здійснювати безготівкові розрахунки за продані товари (надані послуги) за допомогою електронних платіжних засобів, що використовуються в платіжних системах, торговці зобов’язані забезпечувати можливість здійснення таких розрахунків з використанням електронних платіжних засобів не менше трьох платіжних систем, однією з яких є багатоемітентна платіжна система, створена резидентом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з цим, торговцям забороняється 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 (пункт 1 частини 29 статі 38 Закону № 159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Також, підпунктом 2 пункту 1 постанови КМУ від 29.07.2022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встановлено, що з 1 січня 2024 року торговці, які провадять господарську діяльність у населених пунктах з чисельністю населення від 5 тис. осіб, повинні забезпечити можливість здійснення безготівкових розрахунків (у тому числі з використанням електрон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іжних засобів, платіжних застосунків або платіжних пристроїв) за продані ними товари (надані послуг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суб’єкти господарювання при наданні послуги перевезення пасажирів повинні забезпечити можливість здійснення безготівкових розрахунків, у тому числі за допомогою електронних платіжних засобів, платіжних застосунків або платіжних пристроїв під час оплати за проїзд, безпосередньо в салоні автотранспортних засобів таксі, маршрутних міських та міжміських перевез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цього, окремо звертаємо увагу платників податків, що надають послуги з перевезень пасажирів, на необхідність дотримання вимог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під час здійснення розрахунків за надані послуги та необхідність надати споживачу в обов’язковому порядку розрахунковий документ встановленої форми та зміс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звертає увагу, що відповідно до пункту 89 частини 1 статті 1 Закону України від 30.06.2021 № 1591-ІХ «Про платіжні послуги» (далі – Закон № 1591), торговець – суб’єкт господарювання (юридична особа або фізична особа, яка здійснює підприємницьку діяльність, незалежну професійну діяльність), який відповідно до договору з відповідним надавачем платіжних послуг (еквайром або іншим) приймає до обслуговування платіжні інструменти для здійснення оплати вартості товарів чи послуг, включаючи послуги з видачі коштів у готівковій форм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Частиною 28 статті 38 Закону № 1591 визначено, що торговці зобов’язані забезпечувати можливість здійснення безготівкових розрахунків за продані товари (надані послуги), у тому числі за допомогою електронних платіжних засобів та/або платіжних застосунків, та/або платіжних пристроїв. У разі надання можливості здійснювати безготівкові розрахунки за продані товари (надані послуги) за допомогою електронних платіжних засобів, що використовуються в платіжних системах, торговці зобов’язані забезпечувати можливість здійснення таких розрахунків з використанням електронних платіжних засобів не менше трьох платіжних систем, однією з яких є багатоемітентна платіжна система, створена резидентом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з цим, торговцям забороняється 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 (пункт 1 частини 29 статі 38 Закону № 159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Також, підпунктом 2 пункту 1 постанови КМУ від 29.07.2022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встановлено, що з 1 січня 2024 року торговці, які провадять господарську діяльність у населених пунктах з чисельністю населення від 5 тис. осіб, повинні забезпечити можливість здійснення безготівкових розрахунків (у тому числі з використанням електрон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іжних засобів, платіжних застосунків або платіжних пристроїв) за продані ними товари (надані послуг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суб’єкти господарювання при наданні послуги перевезення пасажирів повинні забезпечити можливість здійснення безготівкових розрахунків, у тому числі за допомогою електронних платіжних засобів, платіжних застосунків або платіжних пристроїв під час оплати за проїзд, безпосередньо в салоні автотранспортних засобів таксі, маршрутних міських та міжміських перевез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цього, окремо звертаємо увагу платників податків, що надають послуги з перевезень пасажирів, на необхідність дотримання вимог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під час здійснення розрахунків за надані послуги та необхідність надати споживачу в обов’язковому порядку розрахунковий документ встановленої форми та зміс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6T06:04:00Z</dcterms:modified>
  <cp:revision>33</cp:revision>
  <dc:subject/>
  <dc:title/>
</cp:coreProperties>
</file>