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ставок екологічного пода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ставок екологічного подат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статтями 243, 245-248 Податкового кодексу України (із змінами, далі – ПКУ) встановлені ставки екологічного подат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викиди в атмосферне повітря забруднюючих речовин стаціонарними джерелами забруднення (ст. 243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скиди забруднюючих речовин у водні об’єкти (ст. 245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розміщення відходів у спеціально відведених для цього місцях чи на об’єктах (ст. 246 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утворення радіоактивних відходів (включаючи вже накопичені) (ст. 247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тимчасове зберігання радіоактивних відходів їх виробниками понад установлений особливими умовами ліцензії строк (ст. 248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абзацом дев’ятим п. 4 розд. XIX «Прикінцеві положення» ПКУ передбачено, що Кабінет Міністрів України щорічно до 01 червня у разі необхідності вносить до Верховної Ради України проєкт закону про внесення змін до ПКУ щодо ставок оподаткування, визначених в абсолютних значеннях, з урахуванням індексів споживчих цін, індексів цін виробників промислової продукції, зокрема з екологічного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коном України від 30 листопада 2021 року № 1914-ІХ «Про внесення змін до Податкового кодексу України та інших законодавчих актів України щодо забезпечення збалансованості бюджетних надходжень» внесено зміни, зокрема, до ст.ст. 243, 245-248 ПКУ, відповідно до яких з 01.01.2022 збільшено ставки екологічного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п. 37 підрозд. 5 розд. ХХ «Перехідні положення» ПКУ встановлено, що за податковими зобов’язаннями з екологічного податку, що виникл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 01 січня 2022 року до 31 грудня 2022 року включно, ставки подат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новлять 30 відс ставок, передбачених п.п. 245.1 і 245.2 ст. 245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01 січня 2023 року до 31 грудня 2023 року включно, ставки податку становлять 60 відс ставок, передбачених п.п. 245.1 і 245.2 ст. 245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01 січня 2024 року до 31 грудня 2024 року включно, ставки податку становлять 90 відс ставок, передбачених п.п. 245.1 і 245.2 ст. 245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01 січня 2025 року, ставки податку становлять 100 відс ставок, передбачених п.п. 245.1 і 245.2 ст. 245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статтями 243, 245-248 Податкового кодексу України (із змінами, далі – ПКУ) встановлені ставки екологічного подат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викиди в атмосферне повітря забруднюючих речовин стаціонарними джерелами забруднення (ст. 243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скиди забруднюючих речовин у водні об’єкти (ст. 245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розміщення відходів у спеціально відведених для цього місцях чи на об’єктах (ст. 246 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утворення радіоактивних відходів (включаючи вже накопичені) (ст. 247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тимчасове зберігання радіоактивних відходів їх виробниками понад установлений особливими умовами ліцензії строк (ст. 248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абзацом дев’ятим п. 4 розд. XIX «Прикінцеві положення» ПКУ передбачено, що Кабінет Міністрів України щорічно до 01 червня у разі необхідності вносить до Верховної Ради України проєкт закону про внесення змін до ПКУ щодо ставок оподаткування, визначених в абсолютних значеннях, з урахуванням індексів споживчих цін, індексів цін виробників промислової продукції, зокрема з екологічного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коном України від 30 листопада 2021 року № 1914-ІХ «Про внесення змін до Податкового кодексу України та інших законодавчих актів України щодо забезпечення збалансованості бюджетних надходжень» внесено зміни, зокрема, до ст.ст. 243, 245-248 ПКУ, відповідно до яких з 01.01.2022 збільшено ставки екологічного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п. 37 підрозд. 5 розд. ХХ «Перехідні положення» ПКУ встановлено, що за податковими зобов’язаннями з екологічного податку, що виникл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 01 січня 2022 року до 31 грудня 2022 року включно, ставки подат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новлять 30 відс ставок, передбачених п.п. 245.1 і 245.2 ст. 245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01 січня 2023 року до 31 грудня 2023 року включно, ставки податку становлять 60 відс ставок, передбачених п.п. 245.1 і 245.2 ст. 245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01 січня 2024 року до 31 грудня 2024 року включно, ставки податку становлять 90 відс ставок, передбачених п.п. 245.1 і 245.2 ст. 245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01 січня 2025 року, ставки податку становлять 100 відс ставок, передбачених п.п. 245.1 і 245.2 ст. 245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6T06:06:00Z</dcterms:modified>
  <cp:revision>35</cp:revision>
  <dc:subject/>
  <dc:title/>
</cp:coreProperties>
</file>