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Юридична особа знімається з обліку в контролюючих органах: чи необхідно закривати всі рахунки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Юридична особа знімається з обліку в контролюючих органах: чи необхідно закривати всі рахунки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частиною третьою ст. 111 Цивільного кодексу України від 16 січня 2003 року № 435-IV встановлено, що під час проведення заходів щодо ліквідації юридичної особи до завершення строку пред’явлення вимог кредиторів ліквідаційна комісія (ліквідатор) закриває рахунки, відкриті у фінансових установах, крім рахунка, який використовується для розрахунків з кредиторами під час ліквідації юридичної особ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1.9 розд. XI Порядку обліку платників податків і зборів, затвердженого наказом Міністерства фінансів України від 09.12.2011 № 1588 із змінами та доповненнями визначено, що з метою забезпечення закриття рахунків юридичних осіб, що ліквідуються, контролюючий орган за основним місцем обліку на звернення комісії з припинення (ліквідатора, ліквідаційної комісії тощо) надає перелік рахунків у фінансових установах відповідної юридичної особи та/або її відокремлених підрозділів, які на момент звернення взяті на облік контролюючими органами та щодо яких не надходили повідомлення про їх закритт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відкриті/закриті у фінансових установах рахунки, які взяті на облік контролюючими органами, може бути переглянута у приватній частині Електронного кабінет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частиною третьою ст. 61 Кодексу України з процедур банкрутства від 18 жовтня 2018 року № 2597-VIII під час проведення ліквідаційної процедури ліквідатор зобов’язаний використовувати лише один (ліквідаційний) рахунок боржника в банківській установі. Залишки коштів на інших рахунках перераховуються на ліквідаційний рахунок боржник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ліквідаційна комісія (ліквідатор) до завершення строку пред’явлення вимог кредиторів закриває рахунки, відкриті у фінансових установах, крім одного (ліквідаційного) рахунка, який використовується для розрахунків з кредиторами під час ліквідації юридичної особи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03T08:36:00Z</dcterms:modified>
  <cp:revision>18</cp:revision>
  <dc:subject/>
  <dc:title/>
</cp:coreProperties>
</file>