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 яких умов здійснюється торгівля підакцизними товарам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 яких умов здійснюється торгівля підакцизними товарам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роздрібна та оптова торгівля алкогольними напоями, тютюновими виробами, рідинами, що використовуються в електронних сигаретах, на території України здійснюється за наявності у суб’єктів господарювання (у т. ч. іноземних суб’єктів господарювання, які діють через свої зареєстровані постійні представництва) всіх форм власності ліценз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орми встановлені ст. 15 Закону України від 19 грудня 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ється в електронних сигаретах, та пального», із змінами (далі – Закон № 48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порушення норм Закону № 481 щодо роздрібної та оптової торгівлі алкогольними напоями, тютюновими виробами, рідинами, що використовуються в електронних сигаретах, передбачена відповідальність відповідно до ст. 17 Закон № 48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того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, зокрема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встановленому порядку розрахункових книжок (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вертаємо увагу, що незначні виторги, які декларує суб’єкт господарювання, відсутність у такого суб’єкта офіційно найма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іб, за умови наявності площ торгівлі, що передбачають наявність працівників, є підставами для проведення контролюючим органом перевірки діяльності суб’єкта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роздрібна та оптова торгівля алкогольними напоями, тютюновими виробами, рідинами, що використовуються в електронних сигаретах, на території України здійснюється за наявності у суб’єктів господарювання (у т. ч. іноземних суб’єктів господарювання, які діють через свої зареєстровані постійні представництва) всіх форм власності ліценз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орми встановлені ст. 15 Закону України від 19 грудня 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ється в електронних сигаретах, та пального», із змінами (далі – Закон № 48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порушення норм Закону № 481 щодо роздрібної та оптової торгівлі алкогольними напоями, тютюновими виробами, рідинами, що використовуються в електронних сигаретах, передбачена відповідальність відповідно до ст. 17 Закон № 48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того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, зокрема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цим Законом, із застосуванням зареєстрованих у встановленому порядку розрахункових книжок (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вертаємо увагу, що незначні виторги, які декларує суб’єкт господарювання, відсутність у такого суб’єкта офіційно найма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іб, за умови наявності площ торгівлі, що передбачають наявність працівників, є підставами для проведення контролюючим органом перевірки діяльності суб’єкта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03T08:11:00Z</dcterms:modified>
  <cp:revision>31</cp:revision>
  <dc:subject/>
  <dc:title/>
</cp:coreProperties>
</file>