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плата ПДФО фізичною особою-підприємцем, якого призвали на військову службу під час мобілізації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плата ПДФО фізичною особою-підприємцем, якого призвали на військову службу під час мобілізації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03</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03</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25 підрозд. 10 розд. ХХ «Перехідні положення» Податкового кодексу України від 02 грудня 2010 року № 2755-VI із змінами та доповненнями (далі - ПКУ), c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від 21 жовтня 1993 року № 3543-XII ”Про мобілізаційну підготовку та мобілізацію” із змінами та доповненнями,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 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податкового органу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Податок на доходи фізичних осіб, що був нарахований та утриманий уповноваженою особою з таких виплат фізичним особам, сплачуєтьс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ПКУ, без нарахування штрафних і фінансових санкцій, передб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й пункт ПКУ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від 17 березня 2014 року № 1126-VII ”Про затвердження Указу Президента України ”Про часткову мобілізацію” .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25 підрозд. 10 розд. ХХ «Перехідні положення» Податкового кодексу України від 02 грудня 2010 року № 2755-VI із змінами та доповненнями (далі - ПКУ), c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від 21 жовтня 1993 року № 3543-XII ”Про мобілізаційну підготовку та мобілізацію” із змінами та доповненнями,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 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податкового органу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Податок на доходи фізичних осіб, що був нарахований та утриманий уповноваженою особою з таких виплат фізичним особам, сплачуєтьс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ПКУ, без нарахування штрафних і фінансових санкцій, передб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й пункт ПКУ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від 17 березня 2014 року № 1126-VII ”Про затвердження Указу Президента України ”Про часткову мобілізацію” .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02T06:23:00Z</dcterms:modified>
  <cp:revision>27</cp:revision>
  <dc:subject/>
  <dc:title/>
</cp:coreProperties>
</file>