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ння заяви про внесення змін до реєстру платників податків у разі зміни видів господарської діяльно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ння заяви про внесення змін до реєстру платників податків у разі зміни видів господарської діяльнос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відповідно до пункту 299.7 статті 299 ПКУ до реєстру платників єдиного податку вносяться такі відомості про платника єдиного подат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різвище, ім'я, по батькові фізичної особи – підприємця, реєстраційний номер облікової картки платника податків або серія (за наявності)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одаткова адреса суб'єкта господарю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місце провадження господарської діяльності (крім платників єдиного податку третьої групи-електронних резидентів (е-резиденті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ставка єдиного податку та група платника подат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ата (період) обрання або переходу на спрощену систему оподатк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ата реєст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иди господарської діяльності (крім платників єдиного податку третьої групи-електронних резидентів (е-резиденті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ата анулювання реєст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ідпунктом 298.3.1 пункту 298.3 статі 298 ПКУ платники єдиного податку у разі зміни відомостей, внесених до реєстру платників єдиного податку, мають надати заяву, до якої, зокрема включаються відомості про зміну видів господарськ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бзацом першим пункту 298.6 статті 298 ПКУ визначено, що у разі зміни податкової адреси суб'єкта господарювання, місця провадження господарської діяльності заява подається платниками єдиного податку третьої групи не пізніше останнього дня кварталу, в якому відбулися такі змін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зазначене та для забезпечення відображення у реєстрі платників єдиного податку достовірної інформації про види господарської діяльності, фізична особа-підприємець – платник єдиного податку третьої групи у разі зміни видів господарської діяльності протягом податкового (звітного) періоду повинна подати заяву про внесення змін до реєстру платників єдиного податку не пізніше останнього дня кварталу, в якому відбулися такі змі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азом з цим, у разі здійснення видів діяльності, не зазначених у реєстрі платників єдиного податку (крім платників єдиного податку третьої групи – електронних резидентів (е-резидентів), платники єдиного податку зобов'язані перейти на сплату інших податків і зборів, визначених ПКУ, з першого числа місяця, наступного за податковим (звітним) періодом, у якому здійснювалися такі види діяльності (підпункт 7 підпункту 298.2.3 пункту 298.2 статті 298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ож, у разі виявлення відповідним контролюючим органом під час проведення перевірок порушень платником єдиного податку, зокрема, третьої групи вимог, встановлених главою 1 розділу XIV "Спеціальні податкові режими" ПКУ, анулювання реєстрації платника єдиного податку третьої групи проводиться за рішенням такого органу, прийнятим на підставі акта перевірки, з першого числа місяця, наступного за кварталом, в якому допущено порушення. У такому випадку суб'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(абзац перший пункту 299.11 статті 29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відповідно до пункту 299.7 статті 299 ПКУ до реєстру платників єдиного податку вносяться такі відомості про платника єдиного подат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різвище, ім'я, по батькові фізичної особи – підприємця, реєстраційний номер облікової картки платника податків або серія (за наявності)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одаткова адреса суб'єкта господарю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місце провадження господарської діяльності (крім платників єдиного податку третьої групи-електронних резидентів (е-резиденті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ставка єдиного податку та група платника подат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ата (період) обрання або переходу на спрощену систему оподатк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ата реєст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иди господарської діяльності (крім платників єдиного податку третьої групи-електронних резидентів (е-резиденті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ата анулювання реєст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ідпунктом 298.3.1 пункту 298.3 статі 298 ПКУ платники єдиного податку у разі зміни відомостей, внесених до реєстру платників єдиного податку, мають надати заяву, до якої, зокрема включаються відомості про зміну видів господарськ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бзацом першим пункту 298.6 статті 298 ПКУ визначено, що у разі зміни податкової адреси суб'єкта господарювання, місця провадження господарської діяльності заява подається платниками єдиного податку третьої групи не пізніше останнього дня кварталу, в якому відбулися такі змін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зазначене та для забезпечення відображення у реєстрі платників єдиного податку достовірної інформації про види господарської діяльності, фізична особа-підприємець – платник єдиного податку третьої групи у разі зміни видів господарської діяльності протягом податкового (звітного) періоду повинна подати заяву про внесення змін до реєстру платників єдиного податку не пізніше останнього дня кварталу, в якому відбулися такі змі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азом з цим, у разі здійснення видів діяльності, не зазначених у реєстрі платників єдиного податку (крім платників єдиного податку третьої групи – електронних резидентів (е-резидентів), платники єдиного податку зобов'язані перейти на сплату інших податків і зборів, визначених ПКУ, з першого числа місяця, наступного за податковим (звітним) періодом, у якому здійснювалися такі види діяльності (підпункт 7 підпункту 298.2.3 пункту 298.2 статті 298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ож, у разі виявлення відповідним контролюючим органом під час проведення перевірок порушень платником єдиного податку, зокрема, третьої групи вимог, встановлених главою 1 розділу XIV "Спеціальні податкові режими" ПКУ, анулювання реєстрації платника єдиного податку третьої групи проводиться за рішенням такого органу, прийнятим на підставі акта перевірки, з першого числа місяця, наступного за кварталом, в якому допущено порушення. У такому випадку суб'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(абзац перший пункту 299.11 статті 29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Admin</cp:lastModifiedBy>
  <cp:lastPrinted>2015-08-04T10:44:00Z</cp:lastPrinted>
  <dcterms:modified xsi:type="dcterms:W3CDTF">2024-05-03T06:03:00Z</dcterms:modified>
  <cp:revision>30</cp:revision>
  <dc:subject/>
  <dc:title/>
</cp:coreProperties>
</file>