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і зобов’язання з ПДВ при отриманні орендної плати за договором суборенди земельних ділянок державної або комунальної власн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і зобов’язання з ПДВ при отриманні орендної плати за договором суборенди земельних ділянок державної або комунальної власн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і ст. 4 Закону України від 06 жовтня 1998 року № 161-XIV «Про оренду землі» (із змінами, далі – Закон № 161) орендодавцями земельних ділянок, що перебувають у державній власності, є органи виконавчої влади, які відповідно до закону передають земельні ділянки у власність або користування. Орендодавцями земельних ділянок, що перебувають у комунальній власності, є сільські, селищні, міські ради в межах повноважень, визначених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ст. 5 Закону № 161 орендарями земельних ділянок є юридичні або фізичні особи, яким на підставі договору оренди належить право володіння і користування земельною ділян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14.1.73 п. 14.1 ст. 14 Податкового кодексу України від 02 грудня 2010 року № 2755-VI (із змінами, далі – ПКУ) землекористувачі – юридичні та фізичні особи (резиденти і нерезиденти), які користуються земельними ділянками державної та комунальної власн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праві постійного корист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згідно з п.п. 269.1.2 п. 269.1 ст. 269 ПКУ платниками орендної плати є землекористувачі (орендарі) земельних ділянок державної та комунальної власності 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із п.п. 197.1.21 п. 197.1 ст. 197 ПКУ звільняються від оподаткування ПДВ операції з постачання послуг з надання в оренду (суборенду) земельних ділянок, що перебувають у власності держави або територіальної громади, якщо кошти за такі послуги у повному обсязі сплачуються безпосередньо на відповідні рахунки органів, що здійснюють казначейське обслуговування бюджетних кош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 той же час відповідно до ст. 8 Закону № 161 орендована земельна ділянка або її частина може передаватися орендарем у суборенду без зміни цільового призначення, якщо це передбачено договором оренди або за письмовою згодою орендодавця (крім випадків, визначе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коном). Якщо протягом одного місяця орендодавець не надішле письмового повідомлення щодо своєї згоди чи заперечення, орендована земельна ділянка або її частина може бути передана в суборен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«б» п. 185.1 ст. 185 ПКУ об’єктом оподаткування є операції з постачання послуг, місце постачання яких розташоване на митній території України, відповідно до ст. 18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рендна плата за договором суборенди земельної ділянки державної або комунальної власності в розумінні п.п. 14.1.185 п. 14.1 ст. 14 ПКУ є операцією з постачання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здійснювати перерахування орендної плати за земельну ділянку, яка перебуває у державній або комунальній власності, до місцевого бюджету повинен виключно орендар, який уклав з відповідним органом виконавчої влади або органом місцевого самоврядування договір оренди земельної ділян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орендна плата за договором суборенди земельної ділянки державної або комунальної власності не надходить безпосередньо до відповідного бюджету, а зараховується на банківський рахунок платника податку (особи, що уклала договір суборенди землі), тому вартість наданих послуг у межах договору суборенди (орендна плата) є об’єктом оподаткування ПДВ і підлягає оподаткуванню ПДВ за ставкою 20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і ст. 4 Закону України від 06 жовтня 1998 року № 161-XIV «Про оренду землі» (із змінами, далі – Закон № 161) орендодавцями земельних ділянок, що перебувають у державній власності, є органи виконавчої влади, які відповідно до закону передають земельні ділянки у власність або користування. Орендодавцями земельних ділянок, що перебувають у комунальній власності, є сільські, селищні, міські ради в межах повноважень, визначених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ст. 5 Закону № 161 орендарями земельних ділянок є юридичні або фізичні особи, яким на підставі договору оренди належить право володіння і користування земельною ділян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14.1.73 п. 14.1 ст. 14 Податкового кодексу України від 02 грудня 2010 року № 2755-VI (із змінами, далі – ПКУ) землекористувачі – юридичні та фізичні особи (резиденти і нерезиденти), які користуються земельними ділянками державної та комунальної власн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праві постійного корист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згідно з п.п. 269.1.2 п. 269.1 ст. 269 ПКУ платниками орендної плати є землекористувачі (орендарі) земельних ділянок державної та комунальної власності 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із п.п. 197.1.21 п. 197.1 ст. 197 ПКУ звільняються від оподаткування ПДВ операції з постачання послуг з надання в оренду (суборенду) земельних ділянок, що перебувають у власності держави або територіальної громади, якщо кошти за такі послуги у повному обсязі сплачуються безпосередньо на відповідні рахунки органів, що здійснюють казначейське обслуговування бюджетних кош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 той же час відповідно до ст. 8 Закону № 161 орендована земельна ділянка або її частина може передаватися орендарем у суборенду без зміни цільового призначення, якщо це передбачено договором оренди або за письмовою згодою орендодавця (крім випадків, визначе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коном). Якщо протягом одного місяця орендодавець не надішле письмового повідомлення щодо своєї згоди чи заперечення, орендована земельна ділянка або її частина може бути передана в суборен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«б» п. 185.1 ст. 185 ПКУ об’єктом оподаткування є операції з постачання послуг, місце постачання яких розташоване на митній території України, відповідно до ст. 18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рендна плата за договором суборенди земельної ділянки державної або комунальної власності в розумінні п.п. 14.1.185 п. 14.1 ст. 14 ПКУ є операцією з постачання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здійснювати перерахування орендної плати за земельну ділянку, яка перебуває у державній або комунальній власності, до місцевого бюджету повинен виключно орендар, який уклав з відповідним органом виконавчої влади або органом місцевого самоврядування договір оренди земельної ділян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орендна плата за договором суборенди земельної ділянки державної або комунальної власності не надходить безпосередньо до відповідного бюджету, а зараховується на банківський рахунок платника податку (особи, що уклала договір суборенди землі), тому вартість наданих послуг у межах договору суборенди (орендна плата) є об’єктом оподаткування ПДВ і підлягає оподаткуванню ПДВ за ставкою 20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1T07:16:00Z</dcterms:modified>
  <cp:revision>24</cp:revision>
  <dc:subject/>
  <dc:title/>
</cp:coreProperties>
</file>