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оподаткування ПДВ операцій з постачання житл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оподаткування ПДВ операцій з постачання житл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цьому підпункті перше постачання житла (об’єкта житлової нерухомості) означ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’єкта житлової нерухомості (перший продаж) від замовника будівництва/девелопера будівництва, за яким зареєстровано спеціальне майнове право на відповідн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ерації з першого постачання доступного житла та житла, що будується із залученням державних коштів, звільняються від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цьому підпункті перше постачання житла (об’єкта житлової нерухомості) означ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’єкта житлової нерухомості (перший продаж) від замовника будівництва/девелопера будівництва, за яким зареєстровано спеціальне майнове право на відповідн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ерації з першого постачання доступного житла та житла, що будується із залученням державних коштів, звільняються від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30T09:42:00Z</dcterms:modified>
  <cp:revision>2</cp:revision>
  <dc:subject/>
  <dc:title/>
</cp:coreProperties>
</file>