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828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Користуйтесь Електронним кабінетом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від ДПС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44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Користуйтесь Електронним кабінетом 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від ДПС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01 тра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01 трав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1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Головне управління ДПС в Одеській області нагадує, що податкова служба надає можливість платникам податків і громадянам дистанційно, без візиту до контролюючого органу, формувати та подавати звітність, отримувати необхідну інформацію, довідки, консультації, виконувати податкові зобов’язанн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На сьогодні найпопулярнішим електронним сервісом Державної податкової служби є Електронний кабінет, функціонал якого постійно доповнюється новими можливостями відповідно до потреб платників податків та змін законодавства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Cервіси Е-кабінету доступні з персональних комп’ютерів та смарт-пристроїв, підключених до мережі Інтернет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Повну інструкцію щодо його функціоналу, можливостей режимів та сервісів, відповіді на популярні запитання розміщено за посиланням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https://cabinet.tax.gov.ua/help/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Доступно та просто про сервіси Е-кабінету, Е-кабінету для громадян та InfoTAX для платників податків у інформації підрозділу «Е-кабінет» розділу «Онлайн-навчання» вебпорталу ДПС (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https://tax.gov.ua/baneryi/onlayn-navchannya/e-kabinet/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)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Увійти до Електронного кабінету платника можна на офіційному вебпорталі ДПС або за посиланням: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http://cabinet.tax.gov.ua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/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Головне управління ДПС в Одеській області нагадує, що податкова служба надає можливість платникам податків і громадянам дистанційно, без візиту до контролюючого органу, формувати та подавати звітність, отримувати необхідну інформацію, довідки, консультації, виконувати податкові зобов’язанн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На сьогодні найпопулярнішим електронним сервісом Державної податкової служби є Електронний кабінет, функціонал якого постійно доповнюється новими можливостями відповідно до потреб платників податків та змін законодавства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Cервіси Е-кабінету доступні з персональних комп’ютерів та смарт-пристроїв, підключених до мережі Інтернет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Повну інструкцію щодо його функціоналу, можливостей режимів та сервісів, відповіді на популярні запитання розміщено за посиланням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https://cabinet.tax.gov.ua/help/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Доступно та просто про сервіси Е-кабінету, Е-кабінету для громадян та InfoTAX для платників податків у інформації підрозділу «Е-кабінет» розділу «Онлайн-навчання» вебпорталу ДПС (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https://tax.gov.ua/baneryi/onlayn-navchannya/e-kabinet/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)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Увійти до Електронного кабінету платника можна на офіційному вебпорталі ДПС або за посиланням: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http://cabinet.tax.gov.ua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/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;Arial" w:hAnsi="Calibri Light;Arial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cabinet.tax.gov.ua/help/" TargetMode="External"/><Relationship Id="rId7" Type="http://schemas.openxmlformats.org/officeDocument/2006/relationships/hyperlink" Target="https://tax.gov.ua/baneryi/onlayn-navchannya/e-kabinet/" TargetMode="External"/><Relationship Id="rId8" Type="http://schemas.openxmlformats.org/officeDocument/2006/relationships/hyperlink" Target="http://cabinet.tax.gov.ua/" TargetMode="External"/><Relationship Id="rId9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10" Type="http://schemas.openxmlformats.org/officeDocument/2006/relationships/hyperlink" Target="https://t.me/infoTAXbot" TargetMode="External"/><Relationship Id="rId11" Type="http://schemas.openxmlformats.org/officeDocument/2006/relationships/hyperlink" Target="https://cabinet.tax.gov.ua/help/" TargetMode="External"/><Relationship Id="rId12" Type="http://schemas.openxmlformats.org/officeDocument/2006/relationships/hyperlink" Target="https://tax.gov.ua/baneryi/onlayn-navchannya/e-kabinet/" TargetMode="External"/><Relationship Id="rId13" Type="http://schemas.openxmlformats.org/officeDocument/2006/relationships/hyperlink" Target="http://cabinet.tax.gov.ua/" TargetMode="External"/><Relationship Id="rId1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15" Type="http://schemas.openxmlformats.org/officeDocument/2006/relationships/hyperlink" Target="https://t.me/infoTAXbo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13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4-04-30T10:06:00Z</dcterms:modified>
  <cp:revision>8</cp:revision>
  <dc:subject/>
  <dc:title/>
</cp:coreProperties>
</file>