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Чи може юридична особа – платник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єдиного податку третьої групи застосувати спрощену систему оподаткування при наданні фінансової допомог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Чи може юридична особа – платник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єдиного податку третьої групи застосувати спрощену систему оподаткування при наданні фінансової допомог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30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30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п.п. 14.1.257 п. 14.1 ст. 14 Податкового кодексу України від 02 грудня 2010 року № 2755-VI (далі – ПКУ) фінансова допомога – фінансова допомога, надана на безповоротній або поворотній основ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окрема, 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291.5 ст. 291 ПКУ визначені види діяльності, за умови здійснення яких юридичні особи не можуть бути платниками єдиного податку третьої груп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 не можуть бути платниками єдиного податку третьої групи суб’єкти господарювання, які здійснюють діяльність у сфері фінансового посередництва, крім діяльності у сфері страхування, яка здійснюється страховими агентами, визначеними Законом України від 18 листопада 2021 року № 1909-ІХ «Про страхування», сюрвейєрами, аварійними комісарами та аджастерами, визначеними розд. III ПКУ (п.п. 6 п.п. 291.5.1 п. 291.5 ст. 29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Відповідно до Національного класифікатора України ДК 009:2010 «Класифікація видів економічної діяльності», затвердженого наказом Держспоживстандарту України від 11.10.2010 № 457, надання фінансової допомоги належить до коду 64 «Надання фінансових послуг, крім страхування та пенсійного забезпечення». Тому, платник податку, який має код 64 «Надання фінансових послуг, крім страхування та пенсійного забезпечення» не може застосовуват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прощену систему оподатк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зазначене, надання фінансової допомоги (поворотної або безповоротної) фізичній особі не є діяльністю у сфері фінансового посередництва, а отже не суперечить вимогам п.п. 6 п.п. 291.5.1 п. 291.5 ст. 29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одночас, діяльність юридичної особи – платника єдиного податку третьої групи з надання безповоротної та поворотної фінансової допомоги на постійній основі може розглядатися як надання фінансових послуг.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п.п. 14.1.257 п. 14.1 ст. 14 Податкового кодексу України від 02 грудня 2010 року № 2755-VI (далі – ПКУ) фінансова допомога – фінансова допомога, надана на безповоротній або поворотній основ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окрема, 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291.5 ст. 291 ПКУ визначені види діяльності, за умови здійснення яких юридичні особи не можуть бути платниками єдиного податку третьої груп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 не можуть бути платниками єдиного податку третьої групи суб’єкти господарювання, які здійснюють діяльність у сфері фінансового посередництва, крім діяльності у сфері страхування, яка здійснюється страховими агентами, визначеними Законом України від 18 листопада 2021 року № 1909-ІХ «Про страхування», сюрвейєрами, аварійними комісарами та аджастерами, визначеними розд. III ПКУ (п.п. 6 п.п. 291.5.1 п. 291.5 ст. 29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Відповідно до Національного класифікатора України ДК 009:2010 «Класифікація видів економічної діяльності», затвердженого наказом Держспоживстандарту України від 11.10.2010 № 457, надання фінансової допомоги належить до коду 64 «Надання фінансових послуг, крім страхування та пенсійного забезпечення». Тому, платник податку, який має код 64 «Надання фінансових послуг, крім страхування та пенсійного забезпечення» не може застосовуват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прощену систему оподатк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зазначене, надання фінансової допомоги (поворотної або безповоротної) фізичній особі не є діяльністю у сфері фінансового посередництва, а отже не суперечить вимогам п.п. 6 п.п. 291.5.1 п. 291.5 ст. 29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одночас, діяльність юридичної особи – платника єдиного податку третьої групи з надання безповоротної та поворотної фінансової допомоги на постійній основі може розглядатися як надання фінансових послуг.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jc w:val="center"/>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34:00Z</dcterms:created>
  <dc:creator>hotof</dc:creator>
  <dc:description/>
  <cp:keywords/>
  <dc:language>en-US</dc:language>
  <cp:lastModifiedBy>d27bog</cp:lastModifiedBy>
  <cp:lastPrinted>2015-08-04T10:44:00Z</cp:lastPrinted>
  <dcterms:modified xsi:type="dcterms:W3CDTF">2024-04-26T11:34:00Z</dcterms:modified>
  <cp:revision>2</cp:revision>
  <dc:subject/>
  <dc:title/>
</cp:coreProperties>
</file>