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рахунку з рентної плати за спеціальне використання води до податкової декларації з рентної плати (далі – Додаток 5) із зазначенням у р. 10.2 Додатка 5 коефіцієнта у розмірі 0 (нуль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рахунку з рентної плати за спеціальне використання води до податкової декларації з рентної плати (далі – Додаток 5) із зазначенням у р. 10.2 Додатка 5 коефіцієнта у розмірі 0 (нуль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і обсяги води не справляється рентна плата за спеціальне використання води первинними водокористувача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і обсяги води не справляється рентна плата за спеціальне використання води первинними водокористувача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згідно з п. 255.3 ст. 255 Податкового кодексу України (із змінами, далі – ПКУ) об’єктом оподаткування рентною платою за спеціальне використання води є фактичний обсяг води, який використовують водокористувач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55.4 ст. 255 ПКУ рентна плата за спеціальне використання води не справля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використовується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 (п.п. 255.4.1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використовується для протипожежних потреб (п.п. 255.4.2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використовується для потреб зовнішнього благоустрою територій міст та інших населених пунктів (п.п. 255.4.3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використовується для пилозаглушення у шахтах і кар’єрах (п.п. 255.4.4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забирається науково-дослідними установами, перелік яких затверджується Кабінетом Міністрів України, для проведення наукових досліджень у галузі рисосіяння та для виробництва елітного насіння рису (п.п. 255.4.5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підземну воду, що вилучається з надр для усунення шкідливої дії вод (підтоплення, засолення, заболочення, зсуву, забруднення тощо), крім кар’єрної, шахтної та дренажної води, що використовується у господарській діяльності після вилучення та/або отримується для використання іншими користувачами (п.п. 255.4.7 п. 255.4 ст. 255 ПКУ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забирається для забезпечення випуску молоді цінних промислових видів риби та інших водних живих ресурсів у водні об’єкти (п.п. 255.4.8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морську воду, крім води з лиманів (п.п. 255.4.9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використовується садівницькими та городницькими товариствами (кооперативами) (п.п. 255.4.10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воду, що забирається для реабілітації, лікування та оздоровлення реабілітаційними установами для осіб з інвалідністю та дітей з інвалідністю, підприємствами, установами та організаціями фізкультури та спорту для осіб з інвалідністю та дітей з інвалідністю, які засновані всеукраїнськими громадськими об’єднаннями осіб з інвалідністю відповідно до закону (п.п. 255.4.11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потреб гідроенергетики – з гідроакумулюючих електростанцій, які функціонують у комплексі з гідроелектростанціями (п.п. 255.4.12 п. 255.4 ст. 255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ля потреб водного транспорт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 (п.п. 255.4.13 п. 255.4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же, обсяги води, за які не справляється рентна плата за спеціальне використання води, визначені п. 255.4 ст. 255 ПКУ. При цьому первинні водокористувачі декларують такі обсяги води в окрем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згідно з п. 255.3 ст. 255 Податкового кодексу України (із змінами, далі – ПКУ) об’єктом оподаткування рентною платою за спеціальне використання води є фактичний обсяг води, який використовують водокористувач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55.4 ст. 255 ПКУ рентна плата за спеціальне використання води не справля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використовується для задоволення питних і санітарно-гігієнічних потреб населення (сукупності людей, які знаходяться на даній території в той чи інший період часу, незалежно від характеру та тривалості проживання, в межах їх житлового фонду та присадибних ділянок), у тому числі для задоволення виключно власних питних і санітарно-гігієнічних потреб юридичних осіб, фізичних осіб – підприємців та платників єдиного податку (п.п. 255.4.1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використовується для протипожежних потреб (п.п. 255.4.2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використовується для потреб зовнішнього благоустрою територій міст та інших населених пунктів (п.п. 255.4.3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використовується для пилозаглушення у шахтах і кар’єрах (п.п. 255.4.4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забирається науково-дослідними установами, перелік яких затверджується Кабінетом Міністрів України, для проведення наукових досліджень у галузі рисосіяння та для виробництва елітного насіння рису (п.п. 255.4.5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підземну воду, що вилучається з надр для усунення шкідливої дії вод (підтоплення, засолення, заболочення, зсуву, забруднення тощо), крім кар’єрної, шахтної та дренажної води, що використовується у господарській діяльності після вилучення та/або отримується для використання іншими користувачами (п.п. 255.4.7 п. 255.4 ст. 255 ПКУ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забирається для забезпечення випуску молоді цінних промислових видів риби та інших водних живих ресурсів у водні об’єкти (п.п. 255.4.8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морську воду, крім води з лиманів (п.п. 255.4.9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використовується садівницькими та городницькими товариствами (кооперативами) (п.п. 255.4.10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воду, що забирається для реабілітації, лікування та оздоровлення реабілітаційними установами для осіб з інвалідністю та дітей з інвалідністю, підприємствами, установами та організаціями фізкультури та спорту для осіб з інвалідністю та дітей з інвалідністю, які засновані всеукраїнськими громадськими об’єднаннями осіб з інвалідністю відповідно до закону (п.п. 255.4.11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потреб гідроенергетики – з гідроакумулюючих електростанцій, які функціонують у комплексі з гідроелектростанціями (п.п. 255.4.12 п. 255.4 ст. 255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ля потреб водного транспорт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морського водного транспорту, який використовує річковий водний шлях виключно для заходження з моря у морський порт, розташований у пониззі річки, без використання спеціальних заходів забезпечення судноплавства (попуски води з водосховищ та шлюзув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експлуатації водних шляхів стоянковими (нафтоперекачувальні станції, плавнафтобази, дебаркадери, доки плавучі, судна з механічним обладнанням та інші стоянкові судна) і службово-допоміжними суднами та експлуатації водних шляхів річки Дунаю (п.п. 255.4.13 п. 255.4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же, обсяги води, за які не справляється рентна плата за спеціальне використання води, визначені п. 255.4 ст. 255 ПКУ. При цьому первинні водокористувачі декларують такі обсяги води в окрем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26T08:33:00Z</dcterms:modified>
  <cp:revision>2</cp:revision>
  <dc:subject/>
  <dc:title/>
</cp:coreProperties>
</file>