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61722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Використовувати один ПРРО можна тільки на одному пристрої і тільки одним касиром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5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Використовувати один ПРРО можна тільки на одному пристрої і тільки одним касиром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9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8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9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повідомляє, що програмне забезпечення може бути одночасно встановлено на будь-яку кількість пристроїв, але використовувати один програмний реєстратор розрахункових операцій (далі – ПРРО) можна тільки на одному пристрої і тільки одним касиро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рограмних рішеннях «ПРРО Каса» та «пРРОсто», які надаються Державною податковою службою на безоплатній основі, на даний час немає можливості одночасно використовувати різними суб’єктами господарювання два окремі ПРРО на одному пристрої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дночас, таке використання суб’єктами господарювання ПРРО допустиме лише почергово. Для цього необхідно почергово закривати робочу зміну одному суб’єкту господарювання та відкривати робочу зміну іншому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цьому, суб’єкт господарювання протягом дня в ПРРО може відкрити нову робочу зміну у разі формування фіскального звітного чека (Z-звіту) та закриття попередньої зміни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1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4-25T07:51:00Z</dcterms:modified>
  <cp:revision>2</cp:revision>
  <dc:subject/>
  <dc:title/>
</cp:coreProperties>
</file>