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61722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Щодо права ФОП на загальній системі оподаткування здійснювати бартерні операції (взаємозалік)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5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Щодо права ФОП на загальній системі оподаткування здійснювати бартерні операції (взаємозалік)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9 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8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9 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4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оловне управління ДПС в Одеській області інформує, що відповідно до п.п. 14.1.10 п. 14.1 ст. 14 розд. І Податкового кодексу України (із змінами, далі – ПКУ) бартерна (товарообмінна) операція – господарська операція, яка передбачає проведення розрахунків за товари (роботи, послуги) у негрошовій формі в рамках одного договор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ожна із сторін договору міни є продавцем того товару, який він передає в обмін, і покупцем товару, який він одержує взамі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До договору міни застосовуються загальні положення про купівлю-продаж, положення про договір поставки, договір контрактації або інші договори, елементи яких містяться в договорі міни, якщо це не суперечить суті зобов’язанн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ідповідно до п. 177.2 ст. 177 ПКУ об’єктом оподаткування у фізичних осіб – підприємців на загальній системі оподаткування є чистий оподатковуваний дохід, тобто різниця між загальним оподатковуваним доходи (виручкою у грошовій та негрошовій формі) і документально підтвердженими витрат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раховуючи вищевикладене, обмежень щодо здійснення бартерних операцій (взаємозаліків) фізичними особами – підприємцями на загальній системі оподаткування не передбачено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06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4-04-26T05:32:00Z</dcterms:modified>
  <cp:revision>3</cp:revision>
  <dc:subject/>
  <dc:title/>
</cp:coreProperties>
</file>