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тримання індивідуальної податкової консультації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тримання індивідуальної податкової консультації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9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9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нагадує, що платники податків мають право на отримання індивідуальних податкових консультацій з питань практичного застосування окремих норм податкового та іншого законодавства, контроль за дотриманням якого покладено на контролюючий орган, при зверненні у паперовій або електронній формі до такого органу. Це передбачено статтею 52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е звернення повинно місти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зазначення, в чому полягає практична необхідність отримання податкової консультації (наведення фактич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власноручний підпис або кваліфікований електронний підпис, або удосконалений електронний підпис, що базується на кваліфікованому сертифікаті електронного підпису, платника податків відповідно до вимог Закон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країни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дату з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лід відмітити, що на звернення платника податків, що не відповідає вказаним вимогам,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Про звернення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нагадує, що платники податків мають право на отримання індивідуальних податкових консультацій з питань практичного застосування окремих норм податкового та іншого законодавства, контроль за дотриманням якого покладено на контролюючий орган, при зверненні у паперовій або електронній формі до такого органу. Це передбачено статтею 52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е звернення повинно місти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зазначення, в чому полягає практична необхідність отримання податкової консультації (наведення фактич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власноручний підпис або кваліфікований електронний підпис, або удосконалений електронний підпис, що базується на кваліфікованому сертифікаті електронного підпису, платника податків відповідно до вимог Закон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країни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дату з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лід відмітити, що на звернення платника податків, що не відповідає вказаним вимогам,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Про звернення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jc w:val="center"/>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8:00Z</dcterms:created>
  <dc:creator>hotof</dc:creator>
  <dc:description/>
  <cp:keywords/>
  <dc:language>en-US</dc:language>
  <cp:lastModifiedBy>d27bog</cp:lastModifiedBy>
  <cp:lastPrinted>2015-08-04T10:44:00Z</cp:lastPrinted>
  <dcterms:modified xsi:type="dcterms:W3CDTF">2024-04-05T11:07:00Z</dcterms:modified>
  <cp:revision>3</cp:revision>
  <dc:subject/>
  <dc:title/>
</cp:coreProperties>
</file>