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Щодо оподаткування ПДВ транспортно-експедиторських послуг наданих резиденту 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0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Щодо оподаткування ПДВ транспортно-експедиторських послуг наданих резиденту 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9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8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9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відповідно до п.п. «б» п.185.1 ст.185 розд.V Податкового кодексу України (із змінами, далі – ПКУ) об’єктом оподаткування є операції платників податку з постачання послуг, місце постачання яких розташоване на митній території України, відповідно до статті 186 цього Кодексу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гідно з п.п. «ж» п.186.3 ст.186 розд. V ПКУ визначено, що місцем постачання транспортно-експедиторських послуг вважається місце, в якому отримувач послуг зареєстрований як суб’єкт господарювання або – у разі відсутності такого місця – місце постійного чи переважного його проживанн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кільки, транспортно-експедиторські послуги надаються резиденту, то незалежно від того чи такі послуги надаються на митній території України чи за її межами, вони підлягають оподаткуванню ПДВ на загальних підставах за основною ставкою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2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4-05T11:28:00Z</dcterms:modified>
  <cp:revision>6</cp:revision>
  <dc:subject/>
  <dc:title/>
</cp:coreProperties>
</file>