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бота в Електронному кабінеті з застосуванням ключа «Хмарне сховищ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бота в Електронному кабінеті з застосуванням ключа «Хмарне сховище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8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8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вебпортал Державної податкової служб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 вікні «Вхід до особистого кабінету» обрати вклад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«Хмарне сховище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повнити поле «Ідентифікатор користувача» (за необхідност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вебпортал Державної податкової служб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 вікні «Вхід до особистого кабінету» обрати вклад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«Хмарне сховище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повнити поле «Ідентифікатор користувача» (за необхідност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s://cabinet.tax.gov.ua/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05T10:33:00Z</dcterms:modified>
  <cp:revision>3</cp:revision>
  <dc:subject/>
  <dc:title/>
</cp:coreProperties>
</file>