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Хто повинен подавати декларацію про майновий стан і доходи?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Хто повинен подавати декларацію про майновий стан і доходи?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05 квіт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05 квіт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hyperlink r:id="rId9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85725</wp:posOffset>
                  </wp:positionV>
                  <wp:extent cx="10011410" cy="6791325"/>
                  <wp:effectExtent l="0" t="0" r="0" b="0"/>
                  <wp:wrapNone/>
                  <wp:docPr id="10" name="Группа 5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11240" cy="6791400"/>
                            <a:chOff x="0" y="0"/>
                            <a:chExt cx="10011240" cy="679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 xml:space="preserve">Головне управління ДПС в Одеській області інформує, що відповідно до норм розділу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eastAsia="ru-RU" w:bidi="ar-SA" w:val="ru-RU"/>
                                  </w:rPr>
                                  <w:t>IV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eastAsia="ru-RU" w:bidi="ar-SA" w:val="uk-UA"/>
                                  </w:rPr>
                                  <w:t xml:space="preserve"> Податкового кодексу України (із змінами, далі – ПКУ) обов’язок щодо подання податкової декларації про майновий стан і доходи (далі – податкова декларація) у платників податків виникає при отриманні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окремих видів доходів, що не підлягають оподаткуванню при виплаті, але не звільнених від оподаткування (п. п. 168.1.3 п. 168.1 ст. 168 ПКУ)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доходів від особи, яка не є податковим агентом (від інших фізичних осіб (резидентів або нерезидентів) (п. п. 168.2.1 п.168.2 ст. 168 ПКУ)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іноземних доходів  (п. п. 170.11.1 п. 170.11 ст. 170 ПКУ)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від підприємницької діяльності, крім осіб, що обрали спрощену систему оподаткування (ст. 177 ПКУ)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від здійснення незалежної професійної діяльності (ст. 178 ПКУ)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та в інших випадках, передбачених ПКУ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Також зобов’язані подати податкові декларації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іноземці, які за результатами звітного року набули статус резидента України, які мають відобразити у податковій декларації доходи з джерелом їх походження в Україні та іноземні доходи (п.п. 170.10.4 п. 170.10 ст.170 ПКУ)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латники податку – резиденти, які виїжджають за кордон на постійне місце проживання, не пізніше 60 календарних днів, що передують виїзду (п.179.3 ст. 179 ПКУ). 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Водночас, громадяни, які мають право на податкову знижку подають податкову декларацію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>Разом з тим відповідно до п. 179.2 ст. 179 ПКУ подання податкової декларації вважається виконаним і податкова декларація не подається,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816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якщо платник податку отримував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доходи, у тому числі іноземні доходи, які згідно з ПКУ не включаються до загального місячного (річного) оподатковуваного доходу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доходи виключно від податкових агентів незалежно від виду та розміру нарахованого (виплаченого, наданого) доходу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доходи від операцій продажу (обміну) майна, дарування, дохід від яких відповідно до ПКУ не оподатковується, оподатковується за нульовою ставкою та/або з яких при нотаріальному посвідченні договорів, був сплачений податок відповідно до цього розділу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доходи у вигляді об’єктів спадщини, які відповідно до цього розділу оподатковуються за нульовою ставкою податку та/або з яких сплачено податок відповідно до п.174.3 ст. 174 ПК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Також податкова декларація не подається у випадках, прямо передбачених ПК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У разі якщо платник податку зобов’язаний подавати податкову декларацію відповідно до інших положень ПКУ, то в ній поряд з іншими доходами зазначаються доходи, передбачені п. 179.2 ст. 179 ПК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Крім того, платники податку мають право подати податкову декларацію з метою використання права на податкову знижк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1" style="position:absolute;margin-left:-5.55pt;margin-top:-6.75pt;width:788.25pt;height:534.75pt" coordorigin="-111,-135" coordsize="15765,10695">
                  <v:shape id="shape_0" stroked="f" o:allowincell="f" style="position:absolute;left:-111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 xml:space="preserve">Головне управління ДПС в Одеській області інформує, що відповідно до норм розділу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eastAsia="ru-RU" w:bidi="ar-SA" w:val="ru-RU"/>
                            </w:rPr>
                            <w:t>IV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eastAsia="ru-RU" w:bidi="ar-SA" w:val="uk-UA"/>
                            </w:rPr>
                            <w:t xml:space="preserve"> Податкового кодексу України (із змінами, далі – ПКУ) обов’язок щодо подання податкової декларації про майновий стан і доходи (далі – податкова декларація) у платників податків виникає при отриманні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окремих видів доходів, що не підлягають оподаткуванню при виплаті, але не звільнених від оподаткування (п. п. 168.1.3 п. 168.1 ст. 168 ПКУ)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доходів від особи, яка не є податковим агентом (від інших фізичних осіб (резидентів або нерезидентів) (п. п. 168.2.1 п.168.2 ст. 168 ПКУ)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іноземних доходів  (п. п. 170.11.1 п. 170.11 ст. 170 ПКУ)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від підприємницької діяльності, крім осіб, що обрали спрощену систему оподаткування (ст. 177 ПКУ)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від здійснення незалежної професійної діяльності (ст. 178 ПКУ)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та в інших випадках, передбачених ПКУ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Також зобов’язані подати податкові декларації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іноземці, які за результатами звітного року набули статус резидента України, які мають відобразити у податковій декларації доходи з джерелом їх походження в Україні та іноземні доходи (п.п. 170.10.4 п. 170.10 ст.170 ПКУ)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латники податку – резиденти, які виїжджають за кордон на постійне місце проживання, не пізніше 60 календарних днів, що передують виїзду (п.179.3 ст. 179 ПКУ). 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Водночас, громадяни, які мають право на податкову знижку подають податкову декларацію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>Разом з тим відповідно до п. 179.2 ст. 179 ПКУ подання податкової декларації вважається виконаним і податкова декларація не подається,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8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якщо платник податку отримував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доходи, у тому числі іноземні доходи, які згідно з ПКУ не включаються до загального місячного (річного) оподатковуваного доходу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доходи виключно від податкових агентів незалежно від виду та розміру нарахованого (виплаченого, наданого) доходу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доходи від операцій продажу (обміну) майна, дарування, дохід від яких відповідно до ПКУ не оподатковується, оподатковується за нульовою ставкою та/або з яких при нотаріальному посвідченні договорів, був сплачений податок відповідно до цього розділу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доходи у вигляді об’єктів спадщини, які відповідно до цього розділу оподатковуються за нульовою ставкою податку та/або з яких сплачено податок відповідно до п.174.3 ст. 174 ПК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Також податкова декларація не подається у випадках, прямо передбачених ПК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У разі якщо платник податку зобов’язаний подавати податкову декларацію відповідно до інших положень ПКУ, то в ній поряд з іншими доходами зазначаються доходи, передбачені п. 179.2 ст. 179 ПК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Крім того, платники податку мають право подати податкову декларацію з метою використання права на податкову знижк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jc w:val="center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1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8">
    <w:name w:val=" Знак Знак8"/>
    <w:qFormat/>
    <w:rPr>
      <w:rFonts w:ascii="Calibri Light;Arial" w:hAnsi="Calibri Light;Arial" w:eastAsia="Times New Roman" w:cs="Times New Roman"/>
      <w:b/>
      <w:bCs/>
      <w:i/>
      <w:iCs/>
      <w:sz w:val="28"/>
      <w:szCs w:val="28"/>
      <w:lang w:val="uk-UA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7" Type="http://schemas.openxmlformats.org/officeDocument/2006/relationships/hyperlink" Target="https://t.me/infoTAXbot" TargetMode="External"/><Relationship Id="rId8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9" Type="http://schemas.openxmlformats.org/officeDocument/2006/relationships/hyperlink" Target="https://t.me/infoTAXbo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38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4-04-04T06:38:00Z</dcterms:modified>
  <cp:revision>2</cp:revision>
  <dc:subject/>
  <dc:title/>
</cp:coreProperties>
</file>