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ереведення боргових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кредитних зобов’язань в іноземній валюті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резидентом - позичальник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ереведення боргових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кредитних зобов’язань в іноземній валюті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резидентом - позичальник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5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5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 та відповідальність за порушення ними валютного законодавства визначені Законом України від 21 червня 2018 року № 2473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ІІІ «Про валюту і валютні операції» (далі – Закон № 2473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дним із принципів валютного регулювання відповідно до ст. 2 Закону № 2473 є свобода здійснення валютних операцій, що передбача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аво фізичних та юридичних осіб-резидентів укладати угоди з резидентами та (або) нерезидентами та виконувати зобов’язання, пов’язані з цими угодами, у національній валюті чи іноземній валюті, у тому числі відкривати рахунки у фінансових установах інших країн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аво фізичних та юридичних осіб-резидентів придбавати валютні цінності, активи за кордоном, переміщувати через митний кордон України валютні ціннос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едопущення неправомірного і необґрунтованого втручання держави у валютні опе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цьому Законом № 2473 не передбачено обмежень щодо можливості переведення резидентом-позичальником боргових кредитних зобов’язань в іноземній валюті перед нерезидентом на іншого резидент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одночас зазначаємо, що заходами захисту, запровадженими Національним банком України (далі 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БУ) відповідно до ст. 12 Закону № 2473 та затвердженими постановою Правління НБУ від 02 січня 2019 року № 5 (далі – Положення № 5), встановлено особливості здійснення окремих валютних операцій клієнтів за кредитними договорами (договорами позики/поворотної фінансової допомоги) та за аграрними розписками (розд. VІІ Положення № 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рім того, порядок надання банками НБУ інформації щодо договорів, які передбачають виконання резидентами боргових зобов’язань перед нерезидентами-кредиторами за залученими резидентами кредитами, позиками, визначено постановою Правління НБУ від 02 січня 2019 року № 6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 та відповідальність за порушення ними валютного законодавства визначені Законом України від 21 червня 2018 року № 2473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ІІІ «Про валюту і валютні операції» (далі – Закон № 2473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дним із принципів валютного регулювання відповідно до ст. 2 Закону № 2473 є свобода здійснення валютних операцій, що передбача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аво фізичних та юридичних осіб-резидентів укладати угоди з резидентами та (або) нерезидентами та виконувати зобов’язання, пов’язані з цими угодами, у національній валюті чи іноземній валюті, у тому числі відкривати рахунки у фінансових установах інших країн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аво фізичних та юридичних осіб-резидентів придбавати валютні цінності, активи за кордоном, переміщувати через митний кордон України валютні ціннос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едопущення неправомірного і необґрунтованого втручання держави у валютні опе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цьому Законом № 2473 не передбачено обмежень щодо можливості переведення резидентом-позичальником боргових кредитних зобов’язань в іноземній валюті перед нерезидентом на іншого резидент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одночас зазначаємо, що заходами захисту, запровадженими Національним банком України (далі 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БУ) відповідно до ст. 12 Закону № 2473 та затвердженими постановою Правління НБУ від 02 січня 2019 року № 5 (далі – Положення № 5), встановлено особливості здійснення окремих валютних операцій клієнтів за кредитними договорами (договорами позики/поворотної фінансової допомоги) та за аграрними розписками (розд. VІІ Положення № 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рім того, порядок надання банками НБУ інформації щодо договорів, які передбачають виконання резидентами боргових зобов’язань перед нерезидентами-кредиторами за залученими резидентами кредитами, позиками, визначено постановою Правління НБУ від 02 січня 2019 року № 6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4-05T06:21:00Z</dcterms:modified>
  <cp:revision>5</cp:revision>
  <dc:subject/>
  <dc:title/>
</cp:coreProperties>
</file>