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і податкові зобов’язання відповідно до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одночас, несвоєчасне подання платником податків – фізичною особою податкової декларації, обов’язок подання якої до контролюючих органів передбачено ПКУ, тягне за собою накладення штрафу в розмірі 340 грив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ім того, відповідно до ст. 164 прим. 1 Кодексу України про адміністративні правопорушення (із змінами), за неподання або несвоєчасне подання громадянами декларацій про доходи чи включення до декларацій перекручених даних, неведення обліку або неналежне ведення обліку доходів і витрат, для яких законами України встановлено обов’язкову форму обліку, тягне за собою попередження або накладення штрафу в розмірі від трьох до восьми неоподатковуваних мінімумів доходів громадя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і податкові зобов’язання відповідно до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одночас, несвоєчасне подання платником податків – фізичною особою податкової декларації, обов’язок подання якої до контролюючих органів передбачено ПКУ, тягне за собою накладення штрафу в розмірі 340 грив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ім того, відповідно до ст. 164 прим. 1 Кодексу України про адміністративні правопорушення (із змінами), за неподання або несвоєчасне подання громадянами декларацій про доходи чи включення до декларацій перекручених даних, неведення обліку або неналежне ведення обліку доходів і витрат, для яких законами України встановлено обов’язкову форму обліку, тягне за собою попередження або накладення штрафу в розмірі від трьох до восьми неоподатковуваних мінімумів доходів громадя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а відповідальність передбачена за несвоєчасне подання податкової декларації про майновий стан і доход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а відповідальність передбачена за несвоєчасне подання податкової декларації про майновий стан і доход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3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3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звертає увагу, що відповідно до ст. 67 Конституції України кожен зобов’язаний сплачувати податки і збори в порядку та розмірах, встановлених законом. Усі громадяни щорічно подають до податкових інспекцій за місцем проживання декларації про свій майновий стан і доходи (далі – податкова декларація) за минулий рік у порядку, встановленому закон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1.1 ст. 1 Податкового кодексу України (із змінами, далі – ПКУ) відносини, що виникають у сфері справляння податків і зборів, регулюються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даткова декларація подається за базовий звітний (податковий) період, що дорівнює календарному року для платників податку на доходи фізичних осіб – до 01 травня року, що настає за звітним, крім випадків, передбачених розд. IV ПКУ (п.п. 49.18.4 п. 49.18 ст. 49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15.1 ст. 15 ПКУ платниками податків визнаються фізичні особи (резиденти і нерезиденти України), юридичні особи (резиденти і нерезиденти України) та їх відокремлені підрозділи, які мають, одержують (передають) об’єкти оподаткування або провадять діяльність (операції), що є об’єктом оподаткування згідно з ПКУ або податковими законами, і на яких покладено обов’язок із сплати податків та зборів згідно з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рядок оподаткування доходів фізичних осіб врегульовано розд. ІV ПКУ, згідно з п. 162.1 ст. 162 якого платником податку, зокрема, є фізична особа – резидент, яка отримує доходи як з джерела їх походження в Україні, так і іноземні дохо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ов’язки платника податків визначені ст. 16 ПКУ, у якій зазначено, що платник податків зобов’язаний подавати до контролюючих органів у порядку, встановленому податковим законодавством, декларації, звітність та інші документи, пов’язані з обчисленням і сплатою податків та збор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дночасно п. 179.1 ст. 179 ПКУ передбачено, що платник пода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обов’язаний подавати річну податкову декларацію відповідно до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110.1 ст. 110 ПКУ платники податків, податкові агенти, а також інші суб’єкти у випадках, прямо передбачених ПКУ, несуть фінансову відповідальність за вчинення податкових правопоруш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ізична особа – платник податку несе фінансову відповідальність за умови наявності на момент вчинення податкового правопорушення повної цивільної дієздатності (п. 110.2 ст. 110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конні представники платників податків – фізичних осіб згідно зі ст. 242 Цивільного кодексу України (із змінами) у разі невиконання обов’язків, визначених ПКУ, несуть фінансову відповідальність, встановлену для платників податків (п. 110.4 ст. 110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таттею 111 ПКУ визначено, що за порушення законів з питань оподаткування та іншого законодавства, контроль за дотриманням якого покладено на контролюючі органи, застосовуються такі види юридичної відповідальності, як фінансова, адміністративна та кримінальна. Зокрема, фінансова відповідальність застосовується у вигляді штрафних (фінансових) санкцій (штрафів) та/або пе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120.1 ст. 120 ПКУ, неподання (крім випадків, якщо податкова декларація не подається відповідно до п. 49.2 ст. 49 ПКУ) або несвоєчасне подання платником податків або іншими особами, зобов’язаними нараховувати і сплачувати податки та збори, платежі, контроль за сплатою яких покладено на контролюючі органи, податкових декларацій (розрахунків), а також іншої звітності, обов’язок подання якої до контролюючих органів передбачено ПКУ, тягнуть за собою накладення штрафу в розмірі 340 грн за кожне таке неподання або несвоєчасне под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ким чином, громадянин України (платник податку – фізична особа), у якого виникає об’єкт оподаткування податком на доходи фізичних осіб та військовим збором, зобов’язаний подати податкову декларацію (крім випадків, передбачених п. 179.2 ст. 179 ПКУ) та сплати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звертає увагу, що відповідно до ст. 67 Конституції України кожен зобов’язаний сплачувати податки і збори в порядку та розмірах, встановлених законом. Усі громадяни щорічно подають до податкових інспекцій за місцем проживання декларації про свій майновий стан і доходи (далі – податкова декларація) за минулий рік у порядку, встановленому закон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1.1 ст. 1 Податкового кодексу України (із змінами, далі – ПКУ) відносини, що виникають у сфері справляння податків і зборів, регулюються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даткова декларація подається за базовий звітний (податковий) період, що дорівнює календарному року для платників податку на доходи фізичних осіб – до 01 травня року, що настає за звітним, крім випадків, передбачених розд. IV ПКУ (п.п. 49.18.4 п. 49.18 ст. 49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15.1 ст. 15 ПКУ платниками податків визнаються фізичні особи (резиденти і нерезиденти України), юридичні особи (резиденти і нерезиденти України) та їх відокремлені підрозділи, які мають, одержують (передають) об’єкти оподаткування або провадять діяльність (операції), що є об’єктом оподаткування згідно з ПКУ або податковими законами, і на яких покладено обов’язок із сплати податків та зборів згідно з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рядок оподаткування доходів фізичних осіб врегульовано розд. ІV ПКУ, згідно з п. 162.1 ст. 162 якого платником податку, зокрема, є фізична особа – резидент, яка отримує доходи як з джерела їх походження в Україні, так і іноземні дохо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ов’язки платника податків визначені ст. 16 ПКУ, у якій зазначено, що платник податків зобов’язаний подавати до контролюючих органів у порядку, встановленому податковим законодавством, декларації, звітність та інші документи, пов’язані з обчисленням і сплатою податків та збор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дночасно п. 179.1 ст. 179 ПКУ передбачено, що платник подат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обов’язаний подавати річну податкову декларацію відповідно до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110.1 ст. 110 ПКУ платники податків, податкові агенти, а також інші суб’єкти у випадках, прямо передбачених ПКУ, несуть фінансову відповідальність за вчинення податкових правопоруш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ізична особа – платник податку несе фінансову відповідальність за умови наявності на момент вчинення податкового правопорушення повної цивільної дієздатності (п. 110.2 ст. 110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конні представники платників податків – фізичних осіб згідно зі ст. 242 Цивільного кодексу України (із змінами) у разі невиконання обов’язків, визначених ПКУ, несуть фінансову відповідальність, встановлену для платників податків (п. 110.4 ст. 110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таттею 111 ПКУ визначено, що за порушення законів з питань оподаткування та іншого законодавства, контроль за дотриманням якого покладено на контролюючі органи, застосовуються такі види юридичної відповідальності, як фінансова, адміністративна та кримінальна. Зокрема, фінансова відповідальність застосовується у вигляді штрафних (фінансових) санкцій (штрафів) та/або пе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120.1 ст. 120 ПКУ, неподання (крім випадків, якщо податкова декларація не подається відповідно до п. 49.2 ст. 49 ПКУ) або несвоєчасне подання платником податків або іншими особами, зобов’язаними нараховувати і сплачувати податки та збори, платежі, контроль за сплатою яких покладено на контролюючі органи, податкових декларацій (розрахунків), а також іншої звітності, обов’язок подання якої до контролюючих органів передбачено ПКУ, тягнуть за собою накладення штрафу в розмірі 340 грн за кожне таке неподання або несвоєчасне под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аким чином, громадянин України (платник податку – фізична особа), у якого виникає об’єкт оподаткування податком на доходи фізичних осіб та військовим збором, зобов’язаний подати податкову декларацію (крім випадків, передбачених п. 179.2 ст. 179 ПКУ) та сплати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4-01T07:55:00Z</dcterms:modified>
  <cp:revision>2</cp:revision>
  <dc:subject/>
  <dc:title/>
</cp:coreProperties>
</file>