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х прав на земельну ділянку під цим багатоквартирним будинком та прибудинкову територію у Державному земельному кадастрі у порядку, визначеному законом. Тому, безпосереднім платником земельного податку в цьому випадку буде виступати особа, щодо якої здійснено державну реєстрацію прав на земельну ділянку під багатоквартирним будинком з урахуванням прибудинкової території (установа або організація, яка здійснює управління багатоквартирним будинком державної або комунальної власності; об’єднання співвласників багатоквартирного будинку, яке є суб’єктом реєстрації відповідно до рішення співвласників), з моменту такої реєстрації прав особи на земельну діля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обу, яка володіє нерухомим майном, що розташоване на земельній ділянці, права на яку для такої особи не оформлені, не можна вважати платником земельного податку в розумінні ст. 269 ПКУ до моменту виникнення відповідних прав такої особи на таку земельну ділянку відповідно до запису, сформованого у Державному земельному кадастрі у порядку, визначеному законом. До такого моменту зазначена особа відповідно до вимог ПКУ не має обов’язку нараховувати та сплачувати плату за земл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азом з цим, юридична особа як власник об’єктів нерухомого майна у багатоквартирних будинках свої зобов’язання в частині дотримання принципу платного використання землі може реалізовувати в межах Цивільного кодексу України через особу, якій делеговано (або будуть делеговані) повноваження щодо здійснення державної реєстрації прав на земельні ділянки під такими будинками, та у якої з моменту здійснення державної реєстрації прав на такі ділянки виникатимуть податкові зобов’язання з плати за землю, в тому числі земельного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х прав на земельну ділянку під цим багатоквартирним будинком та прибудинкову територію у Державному земельному кадастрі у порядку, визначеному законом. Тому, безпосереднім платником земельного податку в цьому випадку буде виступати особа, щодо якої здійснено державну реєстрацію прав на земельну ділянку під багатоквартирним будинком з урахуванням прибудинкової території (установа або організація, яка здійснює управління багатоквартирним будинком державної або комунальної власності; об’єднання співвласників багатоквартирного будинку, яке є суб’єктом реєстрації відповідно до рішення співвласників), з моменту такої реєстрації прав особи на земельну діля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обу, яка володіє нерухомим майном, що розташоване на земельній ділянці, права на яку для такої особи не оформлені, не можна вважати платником земельного податку в розумінні ст. 269 ПКУ до моменту виникнення відповідних прав такої особи на таку земельну ділянку відповідно до запису, сформованого у Державному земельному кадастрі у порядку, визначеному законом. До такого моменту зазначена особа відповідно до вимог ПКУ не має обов’язку нараховувати та сплачувати плату за земл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азом з цим, юридична особа як власник об’єктів нерухомого майна у багатоквартирних будинках свої зобов’язання в частині дотримання принципу платного використання землі може реалізовувати в межах Цивільного кодексу України через особу, якій делеговано (або будуть делеговані) повноваження щодо здійснення державної реєстрації прав на земельні ділянки під такими будинками, та у якої з моменту здійснення державної реєстрації прав на такі ділянки виникатимуть податкові зобов’язання з плати за землю, в тому числі земельного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Особливості сплати земельного податку юридичною особою – власником нерухомості у багатоквартирному будинку, якщо правовстановлюючі документи на земельну ділянку не оформлен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Особливості сплати земельного податку юридичною особою – власником нерухомості у багатоквартирному будинку, якщо правовстановлюючі документи на земельну ділянку не оформлен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2 квіи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2 квіи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, що згідно з підпунктом 14.1.72 п. 14.1 ст. 14 Податкового кодексу України (із змінами, далі – ПКУ) земельний податок – обов’язковий платіж, що справляється з власників земельних ділянок та земельних часток (паїв), а також постійних землекористувач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латниками земельного податку 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ласники земельних ділянок, земельних часток (паїв) (п.п. 269.1.1.1 п.п. 269.1.1 п. 269.1 ст. 269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 (п.п. 269.1.1.2 п.п. 269.1.1 п. 269.1 ст. 26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’єктами оподаткування земельним податком 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емельні ділянки, які перебувають у власності (п.п. 270.1.1.1 п.п. 270.1.1 п. 270.1 ст. 270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емельні частки (паї), які перебувають у власності (п.п. 270.1.1.2 п.п. 270.1.1 п. 270.1 ст. 270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емельні ділянки державної та комунальної власності, які перебувають у володінні на праві постійного користування (п.п. 270.1.1.3 п.п. 270.1.1 п. 270.1 ст. 270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286.1 ст. 286 ПКУ встановлено, що підставою для нарахування земельного податку 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) дані державного земельного кадастр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) дані Державного реєстру речових прав на нерухоме майн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) дані державних актів, якими посвідчено право власності або право постійного користування земельною ділянкою (державні акти на землю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) дані сертифікатів на право на земельні частки (паї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ґ) рішення органу місцевого самоврядування про виділення земель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ілянок у натурі (на місцевості) власникам земельних часток (паїв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) дані інших правовстановлюючих документів, якими посвідчується право власності або право користування земельною ділянкою, право на земельні частки (паї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е) дані Переліку територій, на яких ведуться (велися) бойові дії або тимчасово окупованих російською федерацією, визначеного у встановленому Кабінетом Міністрів України поряд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ласники землі та землекористувачі сплачують плату за землю з дня виникнення права власності або права користування земельною ділянкою (абзац перший п. 287.1 ст. 28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ст. 125 Земельного кодексу України (із змінами, далі – ЗКУ) право власності на земельну ділянку, а також право постійного користування земельної ділянки виникають з моменту державної реєстрації цих пра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собливості виникнення права власності у багатоквартирному будинку, правові, організаційні та економічні відносини, пов’язані з реалізацією прав та виконанням обов’язків співвласників багатоквартирного будинку щодо його утримання та управління визначені Законом України від 14 травня 2015 року № 417-VIII «Про особливості здійснення права власності у багатоквартирному будинку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Частинами першою і другою ст. 42 ЗКУ встановлено, що земельні ділянки, на яких розташовані багатоквартирні будинки, а також належні до них будівлі, споруди та прибудинкові території державної або комунальної власності, та такі, що перебувають у спільній сумісній власності власників квартир та нежитлових приміщень у будинку, надаються в постійне користування підприємствам, установам і організаціям, які здійснюють управління цими будинками, або передаються безоплатно у власність, або в постійне користування співвласникам багатоквартирного будинку в порядку, встановленому Кабінетом Міністрів України (відповідно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тже, що стосується особи, яка володіє нерухомим майном у багатоквартирному будинку, то права власності або право користування земельною ділянкою під багатоквартирним будинком та прибудинкової території виникають у всіх співвласників (власників житлових та нежитлових приміщень у багатоквартирному будинку) 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моменту державної реєст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, що згідно з підпунктом 14.1.72 п. 14.1 ст. 14 Податкового кодексу України (із змінами, далі – ПКУ) земельний податок – обов’язковий платіж, що справляється з власників земельних ділянок та земельних часток (паїв), а також постійних землекористувач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латниками земельного податку 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ласники земельних ділянок, земельних часток (паїв) (п.п. 269.1.1.1 п.п. 269.1.1 п. 269.1 ст. 269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 (п.п. 269.1.1.2 п.п. 269.1.1 п. 269.1 ст. 26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’єктами оподаткування земельним податком 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емельні ділянки, які перебувають у власності (п.п. 270.1.1.1 п.п. 270.1.1 п. 270.1 ст. 270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емельні частки (паї), які перебувають у власності (п.п. 270.1.1.2 п.п. 270.1.1 п. 270.1 ст. 270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емельні ділянки державної та комунальної власності, які перебувають у володінні на праві постійного користування (п.п. 270.1.1.3 п.п. 270.1.1 п. 270.1 ст. 270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286.1 ст. 286 ПКУ встановлено, що підставою для нарахування земельного податку 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) дані державного земельного кадастр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) дані Державного реєстру речових прав на нерухоме майн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) дані державних актів, якими посвідчено право власності або право постійного користування земельною ділянкою (державні акти на землю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) дані сертифікатів на право на земельні частки (паї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ґ) рішення органу місцевого самоврядування про виділення земельн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ілянок у натурі (на місцевості) власникам земельних часток (паїв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) дані інших правовстановлюючих документів, якими посвідчується право власності або право користування земельною ділянкою, право на земельні частки (паї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е) дані Переліку територій, на яких ведуться (велися) бойові дії або тимчасово окупованих російською федерацією, визначеного у встановленому Кабінетом Міністрів України поряд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ласники землі та землекористувачі сплачують плату за землю з дня виникнення права власності або права користування земельною ділянкою (абзац перший п. 287.1 ст. 28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ст. 125 Земельного кодексу України (із змінами, далі – ЗКУ) право власності на земельну ділянку, а також право постійного користування земельної ділянки виникають з моменту державної реєстрації цих пра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собливості виникнення права власності у багатоквартирному будинку, правові, організаційні та економічні відносини, пов’язані з реалізацією прав та виконанням обов’язків співвласників багатоквартирного будинку щодо його утримання та управління визначені Законом України від 14 травня 2015 року № 417-VIII «Про особливості здійснення права власності у багатоквартирному будинку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Частинами першою і другою ст. 42 ЗКУ встановлено, що земельні ділянки, на яких розташовані багатоквартирні будинки, а також належні до них будівлі, споруди та прибудинкові території державної або комунальної власності, та такі, що перебувають у спільній сумісній власності власників квартир та нежитлових приміщень у будинку, надаються в постійне користування підприємствам, установам і організаціям, які здійснюють управління цими будинками, або передаються безоплатно у власність, або в постійне користування співвласникам багатоквартирного будинку в порядку, встановленому Кабінетом Міністрів України (відповідно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тже, що стосується особи, яка володіє нерухомим майном у багатоквартирному будинку, то права власності або право користування земельною ділянкою під багатоквартирним будинком та прибудинкової території виникають у всіх співвласників (власників житлових та нежитлових приміщень у багатоквартирному будинку) 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моменту державної реєстра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29T12:48:00Z</dcterms:modified>
  <cp:revision>2</cp:revision>
  <dc:subject/>
  <dc:title/>
</cp:coreProperties>
</file>