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ерговості їх внесення до Повідомлення, після них – кваліфікований електронний підпис (далі – КЕП) керівника і останньою – кваліфікована електронна печатка (за ная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формоване Повідомлення, в якому заповнюється інформація щодо кваліфікованої електронної печатки, першою накладається кваліфікована електронна печатка і останнім – КЕП керів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ерговості їх внесення до Повідомлення, після них – кваліфікований електронний підпис (далі – КЕП) керівника і останньою – кваліфікована електронна печатка (за ная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сформоване Повідомлення, в якому заповнюється інформація щодо кваліфікованої електронної печатки, першою накладається кваліфікована електронна печатка і останнім – КЕП керів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514600"/>
                <wp:effectExtent l="0" t="0" r="0" b="0"/>
                <wp:wrapNone/>
                <wp:docPr id="4" name="Frame2"/>
                <a:graphic xmlns:a="http://schemas.openxmlformats.org/drawingml/2006/main">
                  <a:graphicData uri="http://schemas.microsoft.com/office/word/2010/wordprocessingShape">
                    <wps:wsp>
                      <wps:cNvSpPr txBox="1"/>
                      <wps:spPr>
                        <a:xfrm>
                          <a:off x="0" y="0"/>
                          <a:ext cx="4914900" cy="25146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заповнюється повідомлення про надання інформації щодо КЕП за формою </w:t>
                            </w:r>
                            <w:r>
                              <w:rPr>
                                <w:rFonts w:cs="Times New Roman" w:ascii="Times New Roman" w:hAnsi="Times New Roman"/>
                                <w:color w:val="002060"/>
                                <w:sz w:val="36"/>
                                <w:szCs w:val="36"/>
                                <w:lang w:val="en-US"/>
                              </w:rPr>
                              <w:t>J</w:t>
                            </w:r>
                            <w:r>
                              <w:rPr>
                                <w:rFonts w:cs="Times New Roman" w:ascii="Times New Roman" w:hAnsi="Times New Roman"/>
                                <w:color w:val="002060"/>
                                <w:sz w:val="36"/>
                                <w:szCs w:val="36"/>
                                <w:lang w:val="ru-RU"/>
                              </w:rPr>
                              <w:t>(</w:t>
                            </w:r>
                            <w:r>
                              <w:rPr>
                                <w:rFonts w:cs="Times New Roman" w:ascii="Times New Roman" w:hAnsi="Times New Roman"/>
                                <w:color w:val="002060"/>
                                <w:sz w:val="36"/>
                                <w:szCs w:val="36"/>
                                <w:lang w:val="en-US"/>
                              </w:rPr>
                              <w:t>F</w:t>
                            </w:r>
                            <w:r>
                              <w:rPr>
                                <w:rFonts w:cs="Times New Roman" w:ascii="Times New Roman" w:hAnsi="Times New Roman"/>
                                <w:color w:val="002060"/>
                                <w:sz w:val="36"/>
                                <w:szCs w:val="36"/>
                                <w:lang w:val="ru-RU"/>
                              </w:rPr>
                              <w:t>)1391103</w:t>
                            </w:r>
                            <w:r>
                              <w:rPr>
                                <w:rFonts w:cs="Times New Roman" w:ascii="Times New Roman" w:hAnsi="Times New Roman"/>
                                <w:color w:val="002060"/>
                                <w:sz w:val="36"/>
                                <w:szCs w:val="36"/>
                              </w:rPr>
                              <w:t xml:space="preserve"> та накладаються КЕП (в тому числі на сформоване повідомлення щодо кваліфікованої електронної печатки)?</w:t>
                            </w:r>
                            <w:r>
                              <w:rPr>
                                <w:rFonts w:cs="Times New Roman" w:ascii="Times New Roman" w:hAnsi="Times New Roman"/>
                                <w:color w:val="002060"/>
                                <w:sz w:val="36"/>
                                <w:szCs w:val="36"/>
                                <w:lang w:val="ru-RU"/>
                              </w:rPr>
                              <w:t xml:space="preserve">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заповнюється повідомлення про надання інформації щодо КЕП за формою </w:t>
                      </w:r>
                      <w:r>
                        <w:rPr>
                          <w:rFonts w:cs="Times New Roman" w:ascii="Times New Roman" w:hAnsi="Times New Roman"/>
                          <w:color w:val="002060"/>
                          <w:sz w:val="36"/>
                          <w:szCs w:val="36"/>
                          <w:lang w:val="en-US"/>
                        </w:rPr>
                        <w:t>J</w:t>
                      </w:r>
                      <w:r>
                        <w:rPr>
                          <w:rFonts w:cs="Times New Roman" w:ascii="Times New Roman" w:hAnsi="Times New Roman"/>
                          <w:color w:val="002060"/>
                          <w:sz w:val="36"/>
                          <w:szCs w:val="36"/>
                          <w:lang w:val="ru-RU"/>
                        </w:rPr>
                        <w:t>(</w:t>
                      </w:r>
                      <w:r>
                        <w:rPr>
                          <w:rFonts w:cs="Times New Roman" w:ascii="Times New Roman" w:hAnsi="Times New Roman"/>
                          <w:color w:val="002060"/>
                          <w:sz w:val="36"/>
                          <w:szCs w:val="36"/>
                          <w:lang w:val="en-US"/>
                        </w:rPr>
                        <w:t>F</w:t>
                      </w:r>
                      <w:r>
                        <w:rPr>
                          <w:rFonts w:cs="Times New Roman" w:ascii="Times New Roman" w:hAnsi="Times New Roman"/>
                          <w:color w:val="002060"/>
                          <w:sz w:val="36"/>
                          <w:szCs w:val="36"/>
                          <w:lang w:val="ru-RU"/>
                        </w:rPr>
                        <w:t>)1391103</w:t>
                      </w:r>
                      <w:r>
                        <w:rPr>
                          <w:rFonts w:cs="Times New Roman" w:ascii="Times New Roman" w:hAnsi="Times New Roman"/>
                          <w:color w:val="002060"/>
                          <w:sz w:val="36"/>
                          <w:szCs w:val="36"/>
                        </w:rPr>
                        <w:t xml:space="preserve"> та накладаються КЕП (в тому числі на сформоване повідомлення щодо кваліфікованої електронної печатки)?</w:t>
                      </w:r>
                      <w:r>
                        <w:rPr>
                          <w:rFonts w:cs="Times New Roman" w:ascii="Times New Roman" w:hAnsi="Times New Roman"/>
                          <w:color w:val="002060"/>
                          <w:sz w:val="36"/>
                          <w:szCs w:val="36"/>
                          <w:lang w:val="ru-RU"/>
                        </w:rPr>
                        <w:t xml:space="preserve">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2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2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електронний документообіг між платником податків та контролюючим органом здійснюється відповідно до норм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далі – ПКУ) та Порядку обміну електронними документами з контролюючими органами, затвердженого наказом Міністерства фінансів України від 06.06.2017 № 557, зареєстрованим в Міністерстві юстиції України 03.08.2017 за № 959/30827 (зі змінами) (далі – Порядок № 557) (п. 42.6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2 розділу ІІ Порядку № 557передб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та печатки (за наявності), керуючись Порядком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абзац другий п. 42.6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надання права підпису електронних документів іншим особам, яким делеговано право підпису, платник (керівник) повідомляє про таких осіб контролюючий орган, на обліку в якому перебуває платник,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1 до Порядку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відомлення вноситься інформація про підписувача (підписувачів), якому (яким) надається право підпису електронних докум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заповненні реквізитів Повідомлення за формою J(F)13911(03), зокрема за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точна дата та порядковий номер;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йменування (або прізвище, ім’я, по батькові (за наявності) для фізичних осіб) автора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табличної частини Повідомлення вноситься інформація про фізичну особу або печ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1 – прізвище, ім’я, по батькові (за наявності) відповідальної особи, якій надається право підпису електронних документів/найменування платника (для печа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2 – 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податковий номер платника (для печа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3 (посада) – посада фізичної особи, якій делеговано право підпису електронних документів /печа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4 (тип підпису) – директор/бухгалтер/підпис податкових накладних/печа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ються ініціали та прізвище керів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олі «Виконавець» зазначається посада, ініціали та прізвище виконавця та її контактний телефо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На сформоване Повідомлення першими накладаються кваліфіковані електронні підписи усіх осіб, включених до Повідомлення, у порядк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електронний документообіг між платником податків та контролюючим органом здійснюється відповідно до норм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далі – ПКУ) та Порядку обміну електронними документами з контролюючими органами, затвердженого наказом Міністерства фінансів України від 06.06.2017 № 557, зареєстрованим в Міністерстві юстиції України 03.08.2017 за № 959/30827 (зі змінами) (далі – Порядок № 557) (п. 42.6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2 розділу ІІ Порядку № 557передб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та печатки (за наявності), керуючись Порядком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абзац другий п. 42.6 ст. 4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надання права підпису електронних документів іншим особам, яким делеговано право підпису, платник (керівник) повідомляє про таких осіб контролюючий орган, на обліку в якому перебуває платник,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1 до Порядку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відомлення вноситься інформація про підписувача (підписувачів), якому (яким) надається право підпису електронних докум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заповненні реквізитів Повідомлення за формою J(F)13911(03), зокрема зазн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точна дата та порядковий номер;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йменування (або прізвище, ім’я, по батькові (за наявності) для фізичних осіб) автора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табличної частини Повідомлення вноситься інформація про фізичну особу або печ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1 – прізвище, ім’я, по батькові (за наявності) відповідальної особи, якій надається право підпису електронних документів/найменування платника (для печа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2 – 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податковий номер платника (для печат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3 (посада) – посада фізичної особи, якій делеговано право підпису електронних документів /печа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4 (тип підпису) – директор/бухгалтер/підпис податкових накладних/печа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ються ініціали та прізвище керів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полі «Виконавець» зазначається посада, ініціали та прізвище виконавця та її контактний телефо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На сформоване Повідомлення першими накладаються кваліфіковані електронні підписи усіх осіб, включених до Повідомлення, у порядк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5:00Z</dcterms:created>
  <dc:creator>hotof</dc:creator>
  <dc:description/>
  <cp:keywords/>
  <dc:language>en-US</dc:language>
  <cp:lastModifiedBy>d27bog</cp:lastModifiedBy>
  <cp:lastPrinted>2015-08-04T10:44:00Z</cp:lastPrinted>
  <dcterms:modified xsi:type="dcterms:W3CDTF">2024-04-02T05:30:00Z</dcterms:modified>
  <cp:revision>4</cp:revision>
  <dc:subject/>
  <dc:title/>
</cp:coreProperties>
</file>