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є оподаткуванню ПДФО виграш фізичної особи у державну грошову лотере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є оподаткуванню ПДФО виграш фізичної особи у державну грошову лотере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улюється розд. IV Податкового кодексу України (із змінами, далі – ПКУ). До загального місячного (річного) оподатковуваного доходу платника податку включаються, зокрема, доходи у вигляді виграшів, призів (п.п 164.2.8 п. 164.2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ливості нарахування (виплати) та оподаткування виграшів та призів регулюється п. 170.6 ст. 170 ПКУ, згідно з п.п. 170.6.1 якого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є особа, яка здійснює таке нарахування (ви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даткові агенти – оператори лотереї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п.п 170.6.2 п. 170.6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ож слід зазначити, що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у у зв’язку з отриманням такого доходу (п.п. 170.6.4 п. 170.6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оди, зазначені у п. 170.6 ст. 170 ПКУ, остаточно оподатковуються під час їх виплати за їх рахунок (п.п 170.6.5 п. 170.6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охід у вигляді виграшів (призів) у державну грошову лотерею включається до загального місячного (річного) оподаткованого доходу платника податку та оподатковується податком на доходи фізичних осіб за ставкою 18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улюється розд. IV Податкового кодексу України (із змінами, далі – ПКУ). До загального місячного (річного) оподатковуваного доходу платника податку включаються, зокрема, доходи у вигляді виграшів, призів (п.п 164.2.8 п. 164.2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ливості нарахування (виплати) та оподаткування виграшів та призів регулюється п. 170.6 ст. 170 ПКУ, згідно з п.п. 170.6.1 якого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є особа, яка здійснює таке нарахування (ви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даткові агенти – оператори лотереї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п.п 170.6.2 п. 170.6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ож слід зазначити, що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у у зв’язку з отриманням такого доходу (п.п. 170.6.4 п. 170.6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оди, зазначені у п. 170.6 ст. 170 ПКУ, остаточно оподатковуються під час їх виплати за їх рахунок (п.п 170.6.5 п. 170.6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охід у вигляді виграшів (призів) у державну грошову лотерею включається до загального місячного (річного) оподаткованого доходу платника податку та оподатковується податком на доходи фізичних осіб за ставкою 18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7:00Z</dcterms:created>
  <dc:creator>hotof</dc:creator>
  <dc:description/>
  <cp:keywords/>
  <dc:language>en-US</dc:language>
  <cp:lastModifiedBy>d27bog</cp:lastModifiedBy>
  <cp:lastPrinted>2015-08-04T10:44:00Z</cp:lastPrinted>
  <dcterms:modified xsi:type="dcterms:W3CDTF">2024-03-28T11:27:00Z</dcterms:modified>
  <cp:revision>2</cp:revision>
  <dc:subject/>
  <dc:title/>
</cp:coreProperties>
</file>