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Перелік доходів, при отриманні яких у платника податку не виникає обов’язок щодо подання податкової декларації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Перелік доходів, при отриманні яких у платника податку не виникає обов’язок щодо подання податкової декларації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1 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1 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Одеській області інформує, що пунктом 179.2 ст.179 Податкового кодексу України (із змінами, далі – ПКУ) передбачено, що обов’язок платника податку щодо подання податкової декларації вважається виконаним і податкова декларація не подається, якщо такий платник податку отримував: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- доходи, у тому числі іноземні доходи, які згідно з ПКУ не включаються до загального місячного (річного) оподатковуваного доходу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- доходи виключно від податкових агентів незалежно від виду та розміру нарахованого (виплаченого, наданого) доходу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- доходи від операцій продажу (обміну) майна, дарування, дохід від яких відповідно до ПКУ не оподатковується, оподатковується за нульовою ставкою та/або з яких при нотаріальному посвідченні договорів, за якими був сплачений податок відповідно до розділу IV ПКУ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- доходи у вигляді об’єктів спадщини, які відповідно до розділу IV ПКУ оподатковуються за нульовою ставкою податку та/або з яких сплачено податок відповідно до пункту 174.3 статті 174 ПКУ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Також податкова декларація не подається 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ипадках, прямо передбачених ПКУ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разі якщо платник податку зобов’язаний подавати податкову декларацію відповідно до інших положень ПКУ, то в ній поряд з іншими доходами зазначаються доходи, передбачені пунктом 179.2 статті 179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Головне управління ДПС в Одеській області інформує, що пунктом 179.2 ст.179 Податкового кодексу України (із змінами, далі – ПКУ) передбачено, що обов’язок платника податку щодо подання податкової декларації вважається виконаним і податкова декларація не подається, якщо такий платник податку отримував: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 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- доходи, у тому числі іноземні доходи, які згідно з ПКУ не включаються до загального місячного (річного) оподатковуваного доходу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- доходи виключно від податкових агентів незалежно від виду та розміру нарахованого (виплаченого, наданого) доходу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- доходи від операцій продажу (обміну) майна, дарування, дохід від яких відповідно до ПКУ не оподатковується, оподатковується за нульовою ставкою та/або з яких при нотаріальному посвідченні договорів, за якими був сплачений податок відповідно до розділу IV ПКУ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- доходи у вигляді об’єктів спадщини, які відповідно до розділу IV ПКУ оподатковуються за нульовою ставкою податку та/або з яких сплачено податок відповідно до пункту 174.3 статті 174 ПКУ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Також податкова декларація не подається 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ипадках, прямо передбачених ПКУ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разі якщо платник податку зобов’язаний подавати податкову декларацію відповідно до інших положень ПКУ, то в ній поряд з іншими доходами зазначаються доходи, передбачені пунктом 179.2 статті 179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57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4-01T06:02:00Z</dcterms:modified>
  <cp:revision>5</cp:revision>
  <dc:subject/>
  <dc:title/>
</cp:coreProperties>
</file>