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Самостійне коригування ціни контрольованої операції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Самостійне коригування ціни контрольованої операції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01 квіт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01 квіт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Головне управління ДПС в Одеській області повідомляє, що відповідно до пп. 39.5.4.1 пп. 39.5.4 п. 39.5 статті 39 Податкового кодексу України (зі змінами та доповненнями, далі - ПКУ) у разі застосування платником податків під час здійснення контрольованих операцій умов, що не відповідають принципу «витягнутої руки», та/або не відповідають розумній економічній причині (діловій меті), платник податків має право самостійно провести коригування ціни контрольованої операції і сум податкових зобов'язань за умови, що це не призведе до зменшення суми податку, що підлягає сплаті до бюджету розрахувавши свої податкові зобов'язання відповідно до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максимального значення діапазону цін (рентабельності), якщо ціна/показник рентабельності контрольованої операції була вище максимального значення діапазону цін (рентабельності)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та/або мінімального значення діапазону цін (рентабельності), якщо ціна/показник рентабельності контрольованої операції була нижче мінімального значення діапазону цін (рентабельності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 Самостійне коригування є коригуванням платником податків ціни контрольованої операції, за результатами якого розрахована ціна відповідає принципу «витягнутої руки», навіть якщо така цін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ідрізняється від фактичної ціни, встановленої під час здійснення контрольованої операції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Сума податкового зобов'язання, розрахованого за результатами самостійного коригування підлягає сплаті у строки, визначені статтею 57 П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латник податку не має права проводити самостійне коригування ціни контрольованих операцій та/або сум податкових зобов'язань під час проведення перевірки платника податків з питань дотримання принципу "витягнутої руки" таких контрольованих операцій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Головне управління ДПС в Одеській області повідомляє, що відповідно до пп. 39.5.4.1 пп. 39.5.4 п. 39.5 статті 39 Податкового кодексу України (зі змінами та доповненнями, далі - ПКУ) у разі застосування платником податків під час здійснення контрольованих операцій умов, що не відповідають принципу «витягнутої руки», та/або не відповідають розумній економічній причині (діловій меті), платник податків має право самостійно провести коригування ціни контрольованої операції і сум податкових зобов'язань за умови, що це не призведе до зменшення суми податку, що підлягає сплаті до бюджету розрахувавши свої податкові зобов'язання відповідно до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максимального значення діапазону цін (рентабельності), якщо ціна/показник рентабельності контрольованої операції була вище максимального значення діапазону цін (рентабельності)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та/або мінімального значення діапазону цін (рентабельності), якщо ціна/показник рентабельності контрольованої операції була нижче мінімального значення діапазону цін (рентабельності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 Самостійне коригування є коригуванням платником податків ціни контрольованої операції, за результатами якого розрахована ціна відповідає принципу «витягнутої руки», навіть якщо така цін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ідрізняється від фактичної ціни, встановленої під час здійснення контрольованої операції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Сума податкового зобов'язання, розрахованого за результатами самостійного коригування підлягає сплаті у строки, визначені статтею 57 П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латник податку не має права проводити самостійне коригування ціни контрольованих операцій та/або сум податкових зобов'язань під час проведення перевірки платника податків з питань дотримання принципу "витягнутої руки" таких контрольованих операцій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jc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;Arial" w:hAnsi="Calibri Light;Arial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13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4-03-28T11:13:00Z</dcterms:modified>
  <cp:revision>2</cp:revision>
  <dc:subject/>
  <dc:title/>
</cp:coreProperties>
</file>