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Чи є платником екологічного податку суб’єкт господарювання за придбані джерела іонізуючого випромінювання?</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Чи є платником екологічного податку суб’єкт господарювання за придбані джерела іонізуючого випромінювання?</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21 берез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21 берез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hyperlink r:id="rId9">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Головне управління ДПС в Одеській області інформує, що згідно зі ст. 1 Закону України від 08 лютого 1995 року № 39/95-ВР «Про використання ядерної енергії та радіаційну безпеку» (із змінами) джерело іонізуючого випромінювання – це, зокрема, фізичний об’єкт, крім ядерних установок, що містить радіоактивну речовин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Відповідно до підпунктів 240.1.4 та 240.1.5 п. 240.1 ст. 240 Податкового кодексу України (із змінами, далі – ПКУ) платниками податку є суб’єкти господарювання, юридичні особи, що не провадять господарську (підприємницьку) діяльність, бюджетні установи, громадські та інші підприємства, установи та організації, постійні представництва нерезидентів, включаючи тих, які виконують агентські (представницькі) функції стосовно таких нерезидентів або їх засновників, під час провадження діяльності яких на території України і в межах її континентального шельфу та виключної (морської) економічної зони здійснюються, зокрем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 утворення радіоактивних відходів (включаючи вже накопичен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 тимчасове зберігання радіоактивних відходів їх виробниками понад установлений особливими умовами ліцензії строк.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рган державного регулювання ядерної та радіаційної безпеки до 01 грудня року, що передує звітному, подає до контролюючого органу переліки підприємств, установ, організацій, фізичних осіб – суб’єктів діяльності у сфері використання ядерної енергії, у результаті діяльності яких утворилися, утворюються або можуть утворитися радіоактивні відходи та які тимчасово зберігають такі відходи понад установлений особливими умовами ліцензії строк (п. 250.4 ст. 250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Платники податку – суб’єкти діяльності у сфері використання ядерної енергії обчислюють суми податку, що справляється за утворення радіоактивних відходів їх виробниками, пропорційно обсягу та активності радіоактивних матеріалів щокварталу, що сплачується у загальному розмірі 10 відс вартості (без урахування податку на додану вартість) кожного джерела іонізуючого випромінювання, яка визначається з дати придбання (купівлі-продажу) цього джерела.</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артість здавання накопичених до 01 квітня 2009 року радіоактивних відходів для таких суб’єктів визначається за договорами між виробниками радіоактивних відходів і спеціалізованими підприємствами з поводження з радіоактивними відходами (абзац сімнадцятий п. 249.7 ст. 249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Контролюючі органи залучають за попереднім погодженням працівників органу державної санітарно-епідеміологічної служби та органу державного регулювання ядерної та радіаційної безпеки для перевірки правильності визначення платниками фактичних обсягів радіоактивних відходів (абзац другий п. 250.12 ст. 250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тже, суб’єкт діяльності у сфері використання ядерної енергії є платником екологічного податку у загальному розмірі 10 відс вартості (без урахування податку на додану вартість) кожного джерела іонізуючого випромінювання, яка визначається з дати придбання (купівлі-продажу) цього джерел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ри цьому у кожному окремому випадку суб’єкт господарювання повинен з’ясувати питання віднесення джерела іонізуючого випромінювання до об’єкта оподаткування екологічним податком з відповідною регіональною державною інспекцією з ядерної та радіаційної безпеки Державної інспекції ядерного регулювання України.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Головне управління ДПС в Одеській області інформує, що згідно зі ст. 1 Закону України від 08 лютого 1995 року № 39/95-ВР «Про використання ядерної енергії та радіаційну безпеку» (із змінами) джерело іонізуючого випромінювання – це, зокрема, фізичний об’єкт, крім ядерних установок, що містить радіоактивну речовин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Відповідно до підпунктів 240.1.4 та 240.1.5 п. 240.1 ст. 240 Податкового кодексу України (із змінами, далі – ПКУ) платниками податку є суб’єкти господарювання, юридичні особи, що не провадять господарську (підприємницьку) діяльність, бюджетні установи, громадські та інші підприємства, установи та організації, постійні представництва нерезидентів, включаючи тих, які виконують агентські (представницькі) функції стосовно таких нерезидентів або їх засновників, під час провадження діяльності яких на території України і в межах її континентального шельфу та виключної (морської) економічної зони здійснюються, зокрем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 утворення радіоактивних відходів (включаючи вже накопичен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 тимчасове зберігання радіоактивних відходів їх виробниками понад установлений особливими умовами ліцензії строк.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рган державного регулювання ядерної та радіаційної безпеки до 01 грудня року, що передує звітному, подає до контролюючого органу переліки підприємств, установ, організацій, фізичних осіб – суб’єктів діяльності у сфері використання ядерної енергії, у результаті діяльності яких утворилися, утворюються або можуть утворитися радіоактивні відходи та які тимчасово зберігають такі відходи понад установлений особливими умовами ліцензії строк (п. 250.4 ст. 250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Платники податку – суб’єкти діяльності у сфері використання ядерної енергії обчислюють суми податку, що справляється за утворення радіоактивних відходів їх виробниками, пропорційно обсягу та активності радіоактивних матеріалів щокварталу, що сплачується у загальному розмірі 10 відс вартості (без урахування податку на додану вартість) кожного джерела іонізуючого випромінювання, яка визначається з дати придбання (купівлі-продажу) цього джерела.</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артість здавання накопичених до 01 квітня 2009 року радіоактивних відходів для таких суб’єктів визначається за договорами між виробниками радіоактивних відходів і спеціалізованими підприємствами з поводження з радіоактивними відходами (абзац сімнадцятий п. 249.7 ст. 249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Контролюючі органи залучають за попереднім погодженням працівників органу державної санітарно-епідеміологічної служби та органу державного регулювання ядерної та радіаційної безпеки для перевірки правильності визначення платниками фактичних обсягів радіоактивних відходів (абзац другий п. 250.12 ст. 250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тже, суб’єкт діяльності у сфері використання ядерної енергії є платником екологічного податку у загальному розмірі 10 відс вартості (без урахування податку на додану вартість) кожного джерела іонізуючого випромінювання, яка визначається з дати придбання (купівлі-продажу) цього джерел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ри цьому у кожному окремому випадку суб’єкт господарювання повинен з’ясувати питання віднесення джерела іонізуючого випромінювання до об’єкта оподаткування екологічним податком з відповідною регіональною державною інспекцією з ядерної та радіаційної безпеки Державної інспекції ядерного регулювання України.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altName w:val="Arial"/>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Arial" w:hAnsi="Calibri Light;Arial"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imes New Roman"/>
      <w:sz w:val="16"/>
      <w:szCs w:val="16"/>
      <w:lang w:val="en-US"/>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2">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 Type="http://schemas.openxmlformats.org/officeDocument/2006/relationships/hyperlink" Target="https://t.me/infoTAXbot" TargetMode="External"/><Relationship Id="rId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 Type="http://schemas.openxmlformats.org/officeDocument/2006/relationships/hyperlink" Target="https://t.me/infoTAXbo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9:19:00Z</dcterms:created>
  <dc:creator>hotof</dc:creator>
  <dc:description/>
  <cp:keywords/>
  <dc:language>en-US</dc:language>
  <cp:lastModifiedBy>d27bog</cp:lastModifiedBy>
  <cp:lastPrinted>2015-08-04T10:44:00Z</cp:lastPrinted>
  <dcterms:modified xsi:type="dcterms:W3CDTF">2024-03-20T06:57:00Z</dcterms:modified>
  <cp:revision>3</cp:revision>
  <dc:subject/>
  <dc:title/>
</cp:coreProperties>
</file>