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підприємець як податковий агент при оплаті товарів, робіт, послуг (оренди та інше) у готівковій формі іншій фізичній особі - 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 - 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підприємець як податковий агент при оплаті товарів, робіт, послуг (оренди та інше) у готівковій формі іншій фізичній особі - 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 - 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якими ФОП може підтвердити витрати з оплати товарів, робіт, послуг фізичній особі – продавцю (орендодавц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якими ФОП може підтвердити витрати з оплати товарів, робіт, послуг фізичній особі – продавцю (орендодавц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77.2 ст. 177 Податкового кодексу України від 02 грудня 2010 року </w:t>
                              </w:r>
                              <w:r>
                                <w:rPr>
                                  <w:kern w:val="2"/>
                                  <w:sz w:val="24"/>
                                  <w:szCs w:val="24"/>
                                  <w:rFonts w:ascii="Times New Roman" w:hAnsi="Times New Roman" w:eastAsia="Times New Roman" w:cs="Times New Roman"/>
                                  <w:color w:val="auto"/>
                                  <w:lang w:eastAsia="ru-RU" w:bidi="ar-SA" w:val="ru-RU"/>
                                </w:rPr>
                                <w:t>N</w:t>
                              </w:r>
                              <w:r>
                                <w:rPr>
                                  <w:kern w:val="2"/>
                                  <w:sz w:val="24"/>
                                  <w:szCs w:val="24"/>
                                  <w:rFonts w:ascii="Times New Roman" w:hAnsi="Times New Roman" w:eastAsia="Times New Roman" w:cs="Times New Roman"/>
                                  <w:color w:val="auto"/>
                                  <w:lang w:eastAsia="ru-RU" w:bidi="ar-SA" w:val="uk-UA"/>
                                </w:rPr>
                                <w:t xml:space="preserve">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4.1 ст. 44 та п. 177.4 ст. 177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 цьому п. 177.10 ст. 177 ПКУ визначено, що фізичні особи - підприємці зобов'язані вести облік доходів і витрат та мати підтверджуючі документи щодо походження товару. </w:t>
                              </w:r>
                              <w:r>
                                <w:rPr>
                                  <w:kern w:val="2"/>
                                  <w:sz w:val="24"/>
                                  <w:szCs w:val="24"/>
                                  <w:rFonts w:ascii="Times New Roman" w:hAnsi="Times New Roman" w:eastAsia="Times New Roman" w:cs="Times New Roman"/>
                                  <w:color w:val="auto"/>
                                  <w:lang w:eastAsia="ru-RU" w:bidi="ar-SA" w:val="ru-RU"/>
                                </w:rPr>
                                <w:t xml:space="preserve">Облік доходів і витрат може вестися в паперовому та/або електронному вигляді, у тому числі через електронний кабіне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N 261), затверджені наказом Міністерства фінансів України від 13.05.2021 N 261. Водночас пп. 6 п. 1 Порядку N 261 встановлено, що документа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і підтверджують витрати, можуть бути, зокрема, платіжна інструкці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поняття "первинний документ" наведено в Законі України від 16 липня 1999 року N 996-XIV "Про бухгалтерський облік та фінансову звітність в Україні" та Положенні про документальне забезпечення записів у бухгалтерському обліку, затвердженому наказом Міністерства фінансів України від 24.05.95 N 88, відповідно до яких це документ, створений у письмовій або електронній формі, який містить відомості про господарську опер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80 п. 14.1 ст. 14 ПКУ 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визначену в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 10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б" п. 176.2 ст. 176 ПКУ особи, які відповідно до ПКУ мають статус податкових агентів, та платники єдиного внеск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77.2 ст. 177 Податкового кодексу України від 02 грудня 2010 року </w:t>
                        </w:r>
                        <w:r>
                          <w:rPr>
                            <w:kern w:val="2"/>
                            <w:sz w:val="24"/>
                            <w:szCs w:val="24"/>
                            <w:rFonts w:ascii="Times New Roman" w:hAnsi="Times New Roman" w:eastAsia="Times New Roman" w:cs="Times New Roman"/>
                            <w:color w:val="auto"/>
                            <w:lang w:eastAsia="ru-RU" w:bidi="ar-SA" w:val="ru-RU"/>
                          </w:rPr>
                          <w:t>N</w:t>
                        </w:r>
                        <w:r>
                          <w:rPr>
                            <w:kern w:val="2"/>
                            <w:sz w:val="24"/>
                            <w:szCs w:val="24"/>
                            <w:rFonts w:ascii="Times New Roman" w:hAnsi="Times New Roman" w:eastAsia="Times New Roman" w:cs="Times New Roman"/>
                            <w:color w:val="auto"/>
                            <w:lang w:eastAsia="ru-RU" w:bidi="ar-SA" w:val="uk-UA"/>
                          </w:rPr>
                          <w:t xml:space="preserve">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4.1 ст. 44 та п. 177.4 ст. 177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 цьому п. 177.10 ст. 177 ПКУ визначено, що фізичні особи - підприємці зобов'язані вести облік доходів і витрат та мати підтверджуючі документи щодо походження товару. </w:t>
                        </w:r>
                        <w:r>
                          <w:rPr>
                            <w:kern w:val="2"/>
                            <w:sz w:val="24"/>
                            <w:szCs w:val="24"/>
                            <w:rFonts w:ascii="Times New Roman" w:hAnsi="Times New Roman" w:eastAsia="Times New Roman" w:cs="Times New Roman"/>
                            <w:color w:val="auto"/>
                            <w:lang w:eastAsia="ru-RU" w:bidi="ar-SA" w:val="ru-RU"/>
                          </w:rPr>
                          <w:t xml:space="preserve">Облік доходів і витрат може вестися в паперовому та/або електронному вигляді, у тому числі через електронний кабіне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N 261), затверджені наказом Міністерства фінансів України від 13.05.2021 N 261. Водночас пп. 6 п. 1 Порядку N 261 встановлено, що документа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і підтверджують витрати, можуть бути, зокрема, платіжна інструкці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поняття "первинний документ" наведено в Законі України від 16 липня 1999 року N 996-XIV "Про бухгалтерський облік та фінансову звітність в Україні" та Положенні про документальне забезпечення записів у бухгалтерському обліку, затвердженому наказом Міністерства фінансів України від 24.05.95 N 88, відповідно до яких це документ, створений у письмовій або електронній формі, який містить відомості про господарську опер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80 п. 14.1 ст. 14 ПКУ податковий агент щодо податку на 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визначену в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 10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б" п. 176.2 ст. 176 ПКУ особи, які відповідно до ПКУ мають статус податкових агентів, та платники єдиного внеск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5:00Z</dcterms:created>
  <dc:creator>hotof</dc:creator>
  <dc:description/>
  <cp:keywords/>
  <dc:language>en-US</dc:language>
  <cp:lastModifiedBy>d27bog</cp:lastModifiedBy>
  <cp:lastPrinted>2015-08-04T10:44:00Z</cp:lastPrinted>
  <dcterms:modified xsi:type="dcterms:W3CDTF">2024-03-19T14:33:00Z</dcterms:modified>
  <cp:revision>5</cp:revision>
  <dc:subject/>
  <dc:title/>
</cp:coreProperties>
</file>