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якщо платіж особою називається дивідендом, такий платіж оподатковується під час виплати згідно з нормами, визначеними згідно з положеннями п. 57.1 прим. 1 ст. 57 ПКУ, незалежно від того, чи є особа платником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57.1 прим. 1.5 п. 57.1 прим. 1 ст. 57 ПКУ визначено, що авансовий внесок з податку на прибуток,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ід час репатріації дивідендів (їх сплаті на користь нерезидентів) відповідно до п. 141.4 ст. 141 ПКУ або міжнародних договорів Україн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якщо платіж особою називається дивідендом, такий платіж оподатковується під час виплати згідно з нормами, визначеними згідно з положеннями п. 57.1 прим. 1 ст. 57 ПКУ, незалежно від того, чи є особа платником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57.1 прим. 1.5 п. 57.1 прим. 1 ст. 57 ПКУ визначено, що авансовий внесок з податку на прибуток,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ід час репатріації дивідендів (їх сплаті на користь нерезидентів) відповідно до п. 141.4 ст. 141 ПКУ або міжнародних договорів Україн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Сплата податкового зобов’язання з податку на прибуток при виплаті дивіденд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Сплата податкового зобов’язання з податку на прибуток при виплаті дивіденд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1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1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рядок сплати податкового зобов’язання з податку на прибуток при виплаті дивідендів встановлений у п. 57.1 прим. 1 ст. 57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57.1 прим. 1.1 п. 57.1 прим. 1 ст. 57 ПКУ 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57.1 прим. 1.2 п. 57.1 прим. 1 ст. 57 ПКУ крім випадків, передбачених п.п. 57.1 прим. 1.3 п. 57.1 прим. 1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базовою (основною) ставкою, встановленою ст. 136 ПКУ. Сума дивідендів, що підлягає виплаті, не зменшується на суму авансового внес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у разі якщо дивіденди виплачуються за неповний календарний рік, то для обрахунку суми зазначен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вноситься до бюджету до/або одночасно з виплатою дивіденд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обов’язання з податку на прибуток, задекларованого у податковій декларації за такий податковий (звітний) періо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сума авансового внеску, попередньо сплаченого протягом звітного періоду, перевищує суму нарахованого податкового зобов’язання підприємством - емітентом корпоративних прав за такий податковий (звітний) період, сума такого перевищення переноситься у зменшення податкових зобов’язань наступних податкових (звітних) періодів до повного його погашення, а під час отримання від’ємного значення об’єкта оподаткування такого наступного періоду - на зменшення податкових зобов’язань майбутніх податкових (звітних) періодів до повного його пога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сплачених авансових внесків з податку на прибуток при виплаті дивідендів не підлягає поверненню платнику податків або зарахуванню в рахунок погашення грошових зобов’язань з інших податків і зборів (обов’язкових платеж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плати дивідендів у формі, відмінній від грошової (крім випадків, передбачених п.п. 57.1 прим. 1.3 п. 57.1 прим. 1 ст. 57 ПКУ), базою для нарахування авансового внеску згідно з абзацами першим та другим цього підпункту є вартість такої виплати, визначена у рішенні про виплату дивідендів, або вартість такої виплати, розрахована відповідно до принципу «витягнутої руки» в операціях, визнаних відповідно до ст. 39 ПКУ контрольованими. Обов’язок з нарахування та сплати авансового внеску з податку за визначеною ст. 136 ПКУ базовою (основною) ставкою покладається на будь-якого емітента корпоративних прав (крім платників єдиного податку), що є резидентом, незалежно від того, чи користується такий емітент пільгами із сплати податку, передбаченими ПКУ, чи у вигляді застосування ставки податку іншої, ніж встановлена ст. 136 ПКУ базова (основна) став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ложення п. 57.1 прим. 1.1 ст. 57 ПКУ поширюється також на державні некорпоратизовані, казенні або комунальні підприємства, які зараховують суми дивідендів у розмірі, встановленому органом виконавчої влади, до сфери управління якого належать такі підприємства, відповідно до державного або місцевого бюджету.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рядок сплати податкового зобов’язання з податку на прибуток при виплаті дивідендів встановлений у п. 57.1 прим. 1 ст. 57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57.1 прим. 1.1 п. 57.1 прим. 1 ст. 57 ПКУ 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57.1 прим. 1.2 п. 57.1 прим. 1 ст. 57 ПКУ крім випадків, передбачених п.п. 57.1 прим. 1.3 п. 57.1 прим. 1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базовою (основною) ставкою, встановленою ст. 136 ПКУ. Сума дивідендів, що підлягає виплаті, не зменшується на суму авансового внес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у разі якщо дивіденди виплачуються за неповний календарний рік, то для обрахунку суми зазначен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вноситься до бюджету до/або одночасно з виплатою дивіденд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обов’язання з податку на прибуток, задекларованого у податковій декларації за такий податковий (звітний) періо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сума авансового внеску, попередньо сплаченого протягом звітного періоду, перевищує суму нарахованого податкового зобов’язання підприємством - емітентом корпоративних прав за такий податковий (звітний) період, сума такого перевищення переноситься у зменшення податкових зобов’язань наступних податкових (звітних) періодів до повного його погашення, а під час отримання від’ємного значення об’єкта оподаткування такого наступного періоду - на зменшення податкових зобов’язань майбутніх податкових (звітних) періодів до повного його пога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сплачених авансових внесків з податку на прибуток при виплаті дивідендів не підлягає поверненню платнику податків або зарахуванню в рахунок погашення грошових зобов’язань з інших податків і зборів (обов’язкових платеж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плати дивідендів у формі, відмінній від грошової (крім випадків, передбачених п.п. 57.1 прим. 1.3 п. 57.1 прим. 1 ст. 57 ПКУ), базою для нарахування авансового внеску згідно з абзацами першим та другим цього підпункту є вартість такої виплати, визначена у рішенні про виплату дивідендів, або вартість такої виплати, розрахована відповідно до принципу «витягнутої руки» в операціях, визнаних відповідно до ст. 39 ПКУ контрольованими. Обов’язок з нарахування та сплати авансового внеску з податку за визначеною ст. 136 ПКУ базовою (основною) ставкою покладається на будь-якого емітента корпоративних прав (крім платників єдиного податку), що є резидентом, незалежно від того, чи користується такий емітент пільгами із сплати податку, передбаченими ПКУ, чи у вигляді застосування ставки податку іншої, ніж встановлена ст. 136 ПКУ базова (основна) став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ложення п. 57.1 прим. 1.1 ст. 57 ПКУ поширюється також на державні некорпоратизовані, казенні або комунальні підприємства, які зараховують суми дивідендів у розмірі, встановленому органом виконавчої влади, до сфери управління якого належать такі підприємства, відповідно до державного або місцевого бюджету.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18:00Z</dcterms:created>
  <dc:creator>hotof</dc:creator>
  <dc:description/>
  <cp:keywords/>
  <dc:language>en-US</dc:language>
  <cp:lastModifiedBy>d27bog</cp:lastModifiedBy>
  <cp:lastPrinted>2015-08-04T10:44:00Z</cp:lastPrinted>
  <dcterms:modified xsi:type="dcterms:W3CDTF">2024-03-20T14:09:00Z</dcterms:modified>
  <cp:revision>6</cp:revision>
  <dc:subject/>
  <dc:title/>
</cp:coreProperties>
</file>