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позовна давність – це строк, у межах якого особа може звернутися до суду з вимогою про захист свого цивільного права або інтересу (ст. 256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гальна позовна давність встановлюється тривалістю у три роки (ст. 257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 загальним правилом перебіг загальної позовної давності починається з дня, коли особа довідалася або могла довідатися про порушення свого права або про особу, яка його порушила (частина перша ст. 26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 за зобов’язаннями з визначеним строком виконання перебіг позовної давності починається зі спливом строку виконання (частина п’ята ст. 26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обчислення позовної давності застосовуються загальні положення про обчислення строків, що містяться у ст.ст. 252 – 255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раховуючи викладене, якщо боржником не виконується зобов’язання у строк, визначений договором, тобто не повертається поворотна фінансова допомога, то сума заборгованості включається до оподатковуваного доходу платника податку у разі її анулювання (прощення) кредитором до закінчення строку позовної давності на підставі п.п. «д» п.п. 164.2.17 або п.п. 164.2.7 п. 164.2 ст. 164 ПКУ у разі спливу строку позовної давност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одночас, кожен конкретний випадок виникнення податкових відносин потребує детального аналізу документів та матеріалів, які стосуються даної справи. </w:t>
                                </w:r>
                              </w:p>
                              <w:p>
                                <w:pPr>
                                  <w:overflowPunct w:val="false"/>
                                  <w:bidi w:val="0"/>
                                  <w:spacing w:before="0" w:after="144" w:lineRule="auto" w:line="240"/>
                                  <w:ind w:right="285" w:hanging="0"/>
                                  <w:jc w:val="both"/>
                                  <w:rPr/>
                                </w:pPr>
                                <w:r>
                                  <w:rPr>
                                    <w:kern w:val="2"/>
                                    <w:sz w:val="18"/>
                                    <w:szCs w:val="18"/>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18"/>
                                    <w:szCs w:val="18"/>
                                    <w:rFonts w:ascii="e-Ukraine;Times New Roman" w:hAnsi="e-Ukraine;Times New Roman" w:eastAsia="Times New Roman" w:cs="e-Ukraine;Times New Roman"/>
                                    <w:color w:val="auto"/>
                                    <w:lang w:val="uk-UA" w:bidi="ar-SA"/>
                                  </w:rPr>
                                  <w:t>https://t.me/tax_gov_ua</w:t>
                                </w:r>
                                <w:r>
                                  <w:rPr>
                                    <w:kern w:val="2"/>
                                    <w:sz w:val="18"/>
                                    <w:szCs w:val="18"/>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18"/>
                                    <w:szCs w:val="18"/>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18"/>
                                    <w:szCs w:val="18"/>
                                    <w:rFonts w:ascii="e-Ukraine;Times New Roman" w:hAnsi="e-Ukraine;Times New Roman" w:eastAsia="Times New Roman" w:cs="e-Ukraine;Times New Roman"/>
                                    <w:color w:val="auto"/>
                                    <w:lang w:val="uk-UA" w:bidi="ar-SA"/>
                                  </w:rPr>
                                  <w:t>InfoTAX</w:t>
                                </w:r>
                                <w:r>
                                  <w:rPr>
                                    <w:kern w:val="2"/>
                                    <w:sz w:val="18"/>
                                    <w:szCs w:val="18"/>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позовна давність – це строк, у межах якого особа може звернутися до суду з вимогою про захист свого цивільного права або інтересу (ст. 256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гальна позовна давність встановлюється тривалістю у три роки (ст. 257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 загальним правилом перебіг загальної позовної давності починається з дня, коли особа довідалася або могла довідатися про порушення свого права або про особу, яка його порушила (частина перша ст. 26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 за зобов’язаннями з визначеним строком виконання перебіг позовної давності починається зі спливом строку виконання (частина п’ята ст. 26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обчислення позовної давності застосовуються загальні положення про обчислення строків, що містяться у ст.ст. 252 – 255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раховуючи викладене, якщо боржником не виконується зобов’язання у строк, визначений договором, тобто не повертається поворотна фінансова допомога, то сума заборгованості включається до оподатковуваного доходу платника податку у разі її анулювання (прощення) кредитором до закінчення строку позовної давності на підставі п.п. «д» п.п. 164.2.17 або п.п. 164.2.7 п. 164.2 ст. 164 ПКУ у разі спливу строку позовної давност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одночас, кожен конкретний випадок виникнення податкових відносин потребує детального аналізу документів та матеріалів, які стосуються даної справи. </w:t>
                          </w:r>
                        </w:p>
                        <w:p>
                          <w:pPr>
                            <w:overflowPunct w:val="false"/>
                            <w:bidi w:val="0"/>
                            <w:spacing w:before="0" w:after="144" w:lineRule="auto" w:line="240"/>
                            <w:ind w:right="285" w:hanging="0"/>
                            <w:jc w:val="both"/>
                            <w:rPr/>
                          </w:pPr>
                          <w:r>
                            <w:rPr>
                              <w:kern w:val="2"/>
                              <w:sz w:val="18"/>
                              <w:szCs w:val="18"/>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18"/>
                              <w:szCs w:val="18"/>
                              <w:rFonts w:ascii="e-Ukraine;Times New Roman" w:hAnsi="e-Ukraine;Times New Roman" w:eastAsia="Times New Roman" w:cs="e-Ukraine;Times New Roman"/>
                              <w:color w:val="auto"/>
                              <w:lang w:val="uk-UA" w:bidi="ar-SA"/>
                            </w:rPr>
                            <w:t>https://t.me/tax_gov_ua</w:t>
                          </w:r>
                          <w:r>
                            <w:rPr>
                              <w:kern w:val="2"/>
                              <w:sz w:val="18"/>
                              <w:szCs w:val="18"/>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18"/>
                              <w:szCs w:val="18"/>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18"/>
                              <w:szCs w:val="18"/>
                              <w:rFonts w:ascii="e-Ukraine;Times New Roman" w:hAnsi="e-Ukraine;Times New Roman" w:eastAsia="Times New Roman" w:cs="e-Ukraine;Times New Roman"/>
                              <w:color w:val="auto"/>
                              <w:lang w:val="uk-UA" w:bidi="ar-SA"/>
                            </w:rPr>
                            <w:t>InfoTAX</w:t>
                          </w:r>
                          <w:r>
                            <w:rPr>
                              <w:kern w:val="2"/>
                              <w:sz w:val="18"/>
                              <w:szCs w:val="18"/>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400300"/>
                <wp:effectExtent l="0" t="0" r="0" b="0"/>
                <wp:wrapNone/>
                <wp:docPr id="4" name="Frame2"/>
                <a:graphic xmlns:a="http://schemas.openxmlformats.org/drawingml/2006/main">
                  <a:graphicData uri="http://schemas.microsoft.com/office/word/2010/wordprocessingShape">
                    <wps:wsp>
                      <wps:cNvSpPr txBox="1"/>
                      <wps:spPr>
                        <a:xfrm>
                          <a:off x="0" y="0"/>
                          <a:ext cx="4914900" cy="24003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оподаткування ПДФ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воротної фінансової допомог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триманої фізичною особо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89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оподаткування ПДФ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воротної фінансової допомог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триманої фізичною особо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0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0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одаткування доходів фізичних осіб регламентується розд. IV Податкового кодексу України (із змінами, далі – ПКУ), згідно з п.п. 165.1.31 п. 165.1 ст. 165 якого до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п.п. 14.1.257 п. 14.1 ст. 1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авовою основою для отримання поворотної фінансової допомоги є договір позики. Відносини за договором позики регулюються ст.ст. 1046 – 1053 Цивільного кодексу України від 16 січня 2003 року № 435-IV (із змінами, далі –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ст. 1046 ЦКУ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ст. 1049 ЦКУ позичальник зобов’язаний повернути позикодавцеві позику (грошові кошти у такій самій сумі або речі, визначені родовими ознаками, у такій самій кількості, такого самого роду та такої самої якості, що були передані йому позикодавцем) у строк та в порядку, що встановлені договор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в законодавстві визначаються поняття як «строк дії договору», так і «строк (термін) виконання зобов’язання» (ст.ст. 530, 63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 відповідно до ст. 530 ЦКУ, якщо у зобов’язанні встановлено строк (термін) його виконання, то воно підлягає виконанню у цей строк (термін).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Статтею 631 ЦКУ визначено, що строком договору є час, протягом якого сторони можуть здійснити свої права і виконати свої обов’язки</w:t>
                              </w:r>
                              <w:r>
                                <w:rPr>
                                  <w:kern w:val="2"/>
                                  <w:sz w:val="24"/>
                                  <w:szCs w:val="24"/>
                                  <w:rFonts w:ascii="Times New Roman" w:hAnsi="Times New Roman" w:eastAsia="Times New Roman" w:cs="Times New Roman"/>
                                  <w:color w:val="auto"/>
                                  <w:lang w:val="ru-RU" w:eastAsia="ru-RU" w:bidi="ar-SA"/>
                                </w:rPr>
                                <w:t xml:space="preserve"> відповідно до договор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им чином, основна сума поворотної фінансової допомоги, що отримується фізичною особою на підставі укладеного договору позики, протягом його строку дії, тобто часу, упродовж якого боржник повинен виконати обов’язок щодо повернення отриманої допомоги, не є об’єктом оподаткування податком на доходи фізичних осіб.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азом з тим, до загального місячного (річного) оподатковуваного доходу платника податку включаєтьс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 II ПКУ, що встановлює порядок стягнення заборгованості з податків, зборів і погашення податкового боргу. Фізична особа самостійно сплачує податок на доходи фізичних осіб з таких доходів та зазначає їх у річній податковій декларації про майновий стан та доходи (далі – Декларація) (п.п. 164.2.7 п. 164.2 ст. 16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основна сума боргу (кредиту) платника податку (крім суми прощеного (анульованого) основного боргу платника податку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 однієї мінімальної заробітної плати (у розрахунку на рік), встановленої на 01 січня звітного податкового року. Кредитор зобов’язаний повідомити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прощено. Боржник самостійно сплачує податок з таких доходів та відображає їх у Декларації. У разі</w:t>
                              </w:r>
                              <w:r>
                                <w:rPr>
                                  <w:kern w:val="2"/>
                                  <w:sz w:val="24"/>
                                  <w:szCs w:val="24"/>
                                  <w:rFonts w:ascii="Times New Roman" w:hAnsi="Times New Roman" w:eastAsia="Times New Roman" w:cs="Times New Roman"/>
                                  <w:color w:val="auto"/>
                                  <w:lang w:val="ru-RU" w:eastAsia="ru-RU" w:bidi="ar-SA"/>
                                </w:rPr>
                                <w:t xml:space="preserve"> неповідомлення кредитором боржника про прощення (анулювання) боргу у порядку, визначеному п. 164.2 ст. 164 ПКУ, такий кредитор зобов’язаний виконати всі обов’язки податкового агента щодо доходів, визначених п.п. 164.2.17 п. 164.2 ст. 164 ПКУ (абзац перший п.п. «д» п.п. 164.2.17 п. 164.2 ст. 164 ПК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одаткування доходів фізичних осіб регламентується розд. IV Податкового кодексу України (із змінами, далі – ПКУ), згідно з п.п. 165.1.31 п. 165.1 ст. 165 якого до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п.п. 14.1.257 п. 14.1 ст. 1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авовою основою для отримання поворотної фінансової допомоги є договір позики. Відносини за договором позики регулюються ст.ст. 1046 – 1053 Цивільного кодексу України від 16 січня 2003 року № 435-IV (із змінами, далі –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ст. 1046 ЦКУ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ст. 1049 ЦКУ позичальник зобов’язаний повернути позикодавцеві позику (грошові кошти у такій самій сумі або речі, визначені родовими ознаками, у такій самій кількості, такого самого роду та такої самої якості, що були передані йому позикодавцем) у строк та в порядку, що встановлені договор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в законодавстві визначаються поняття як «строк дії договору», так і «строк (термін) виконання зобов’язання» (ст.ст. 530, 631 Ц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 відповідно до ст. 530 ЦКУ, якщо у зобов’язанні встановлено строк (термін) його виконання, то воно підлягає виконанню у цей строк (термін).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Статтею 631 ЦКУ визначено, що строком договору є час, протягом якого сторони можуть здійснити свої права і виконати свої обов’язки</w:t>
                        </w:r>
                        <w:r>
                          <w:rPr>
                            <w:kern w:val="2"/>
                            <w:sz w:val="24"/>
                            <w:szCs w:val="24"/>
                            <w:rFonts w:ascii="Times New Roman" w:hAnsi="Times New Roman" w:eastAsia="Times New Roman" w:cs="Times New Roman"/>
                            <w:color w:val="auto"/>
                            <w:lang w:val="ru-RU" w:eastAsia="ru-RU" w:bidi="ar-SA"/>
                          </w:rPr>
                          <w:t xml:space="preserve"> відповідно до договор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им чином, основна сума поворотної фінансової допомоги, що отримується фізичною особою на підставі укладеного договору позики, протягом його строку дії, тобто часу, упродовж якого боржник повинен виконати обов’язок щодо повернення отриманої допомоги, не є об’єктом оподаткування податком на доходи фізичних осіб.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азом з тим, до загального місячного (річного) оподатковуваного доходу платника податку включаєтьс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 II ПКУ, що встановлює порядок стягнення заборгованості з податків, зборів і погашення податкового боргу. Фізична особа самостійно сплачує податок на доходи фізичних осіб з таких доходів та зазначає їх у річній податковій декларації про майновий стан та доходи (далі – Декларація) (п.п. 164.2.7 п. 164.2 ст. 16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основна сума боргу (кредиту) платника податку (крім суми прощеного (анульованого) основного боргу платника податку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 однієї мінімальної заробітної плати (у розрахунку на рік), встановленої на 01 січня звітного податкового року. Кредитор зобов’язаний повідомити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прощено. Боржник самостійно сплачує податок з таких доходів та відображає їх у Декларації. У разі</w:t>
                        </w:r>
                        <w:r>
                          <w:rPr>
                            <w:kern w:val="2"/>
                            <w:sz w:val="24"/>
                            <w:szCs w:val="24"/>
                            <w:rFonts w:ascii="Times New Roman" w:hAnsi="Times New Roman" w:eastAsia="Times New Roman" w:cs="Times New Roman"/>
                            <w:color w:val="auto"/>
                            <w:lang w:val="ru-RU" w:eastAsia="ru-RU" w:bidi="ar-SA"/>
                          </w:rPr>
                          <w:t xml:space="preserve"> неповідомлення кредитором боржника про прощення (анулювання) боргу у порядку, визначеному п. 164.2 ст. 164 ПКУ, такий кредитор зобов’язаний виконати всі обов’язки податкового агента щодо доходів, визначених п.п. 164.2.17 п. 164.2 ст. 164 ПКУ (абзац перший п.п. «д» п.п. 164.2.17 п. 164.2 ст. 164 ПК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7:00Z</dcterms:created>
  <dc:creator>hotof</dc:creator>
  <dc:description/>
  <cp:keywords/>
  <dc:language>en-US</dc:language>
  <cp:lastModifiedBy>d27bog</cp:lastModifiedBy>
  <cp:lastPrinted>2015-08-04T10:44:00Z</cp:lastPrinted>
  <dcterms:modified xsi:type="dcterms:W3CDTF">2024-03-18T10:48:00Z</dcterms:modified>
  <cp:revision>3</cp:revision>
  <dc:subject/>
  <dc:title/>
</cp:coreProperties>
</file>