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є базою нарахуванн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єдиного внеску компенсація, нарахована роботодавцем працівнику за невикористані щорічні відпустки (основну та додатков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є базою нарахуванн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єдиного внеску компенсація, нарахована роботодавцем працівнику за невикористані щорічні відпустки (основну та додатков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0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0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повідомляє, відповідно до абзацу другого п. 1 частини першої ст. 4 Закону України від 08 липня 2010 року № 2464-</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диний внесок), зокрема є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ої особи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далі - роботодав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унктом 1 частини першої ст. 7 Закону № 2464 визначено, що базою нарахування єдиного внеску роботодавцями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и грошових компенсацій у разі невикористання щорічних (основної та додаткових) відпусток у розмірах, передбачених законодавством, є базою для нарахування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аттею 116 Кодексу законів про працю України визначено, що при звільненні працівника виплата всіх сум, що належать йому від підприємства, установи, організації провадиться в день звіль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риємство після звільнення працівника не несе обов'язку страхувальника, а відповідно і платника страхових внес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тже, особам, яким після звільнення з роботи нараховано компенсацію за невикористану відпустку, єдиний внесок на зазначені суми не нараховуєтьс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повідомляє, відповідно до абзацу другого п. 1 частини першої ст. 4 Закону України від 08 липня 2010 року № 2464-</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диний внесок), зокрема є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ої особи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далі - роботодав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унктом 1 частини першої ст. 7 Закону № 2464 визначено, що базою нарахування єдиного внеску роботодавцями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и грошових компенсацій у разі невикористання щорічних (основної та додаткових) відпусток у розмірах, передбачених законодавством, є базою для нарахування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аттею 116 Кодексу законів про працю України визначено, що при звільненні працівника виплата всіх сум, що належать йому від підприємства, установи, організації провадиться в день звіль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риємство після звільнення працівника не несе обов'язку страхувальника, а відповідно і платника страхових внес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тже, особам, яким після звільнення з роботи нараховано компенсацію за невикористану відпустку, єдиний внесок на зазначені суми не нараховуєтьс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30:00Z</dcterms:created>
  <dc:creator>hotof</dc:creator>
  <dc:description/>
  <cp:keywords/>
  <dc:language>en-US</dc:language>
  <cp:lastModifiedBy>d27bog</cp:lastModifiedBy>
  <cp:lastPrinted>2015-08-04T10:44:00Z</cp:lastPrinted>
  <dcterms:modified xsi:type="dcterms:W3CDTF">2024-03-19T06:41:00Z</dcterms:modified>
  <cp:revision>3</cp:revision>
  <dc:subject/>
  <dc:title/>
</cp:coreProperties>
</file>