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Для кожного ПРРО реєструємо та застосовуємо окремий ключ касира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0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Для кожного ПРРО реєструємо та застосовуємо окремий ключ касира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0 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0 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звертає увагу, що якщо суб’єкту господарювання, у якого є декілька зареєстрованих ПРРО ДПС, встановлених на різні пристрої, з різними локальними номерами, була відкрита зміна на одній із господарських одиниць, однак при відкритті зміни на інших господарських одиницях надходить повідомлення: «На ПРРО з фіскальним номером №...., відсутня частина чеків поточної зміни, для продовження необхідно закрити зміну в режимі онлайн та відкрити нову зміну», то вказана помилка може свідчити про те, що такий суб’єкт господарювання застосовує один ключ на декількох програмних реєстраторах розрахункових операцій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 метою уникнення надходження зазначеного повідомлення потрібно для кожного такого ПРРО зареєструвати та застосовувати окремий ключ касира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2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3-18T12:42:00Z</dcterms:modified>
  <cp:revision>2</cp:revision>
  <dc:subject/>
  <dc:title/>
</cp:coreProperties>
</file>