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операції з постачання послуг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 харчування звільняються від оподаткування ПД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операції з постачання послуг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 харчування звільняються від оподаткування ПД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у тому числі приготування їж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безпечення одягом, білизною, взуттям та постільними реч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ристування кімнатами тривалих побач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луги поштового та телефонно-телеграфного зв’яз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тачання продуктів харчування і предметів першої необхід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монт взуття та одяг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кове медичне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анно-пральні по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кат кіно- та відеофільмів, культурно-освітні заход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у тому числі приготування їж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безпечення одягом, білизною, взуттям та постільними реч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ристування кімнатами тривалих побач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луги поштового та телефонно-телеграфного зв’яз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тачання продуктів харчування і предметів першої необхід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монт взуття та одяг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кове медичне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анно-пральні по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кат кіно- та відеофільмів, культурно-освітні заход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8T13:05:00Z</dcterms:modified>
  <cp:revision>3</cp:revision>
  <dc:subject/>
  <dc:title/>
</cp:coreProperties>
</file>