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даж легкового та/або вантажного автомобіля: приклади, за якими виникає обов’язок щодо подання податкової декларації або звільнення від ії поданн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даж легкового та/або вантажного автомобіля: приклади, за якими виникає обов’язок щодо подання податкової декларації або звільнення від ії поданн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9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9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нагадує, що триває кампанія декларування громадянами доходів, отриманих у 2023 роц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ок подання декларації про майновий стан і доходи (далі – податкова декларація) та оподаткування доходів фізичних осіб встановлено розділом IV Податкового кодексу України (із змінами, 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ведемо деякі приклади, за якими виникає обов’язок щодо подання податкової декларації або звільнення від її подання при продажу легкового та/або вантажного автомобі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риклад 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  (продаж протягом року одного легкового автомобіл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2023 році платник податку продав один легковий автомобіль. Чи необхідно подавати декларацію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ь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Відповідно до п. 179.2 ст. 179 ПКУ обов’язок платника податку щодо подання податкової декларації вважається виконаним і податкова декларація не подається, у разі отримання доходів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розділу IV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173.2 ст. 173 ПКУ передбачено, що дохід, отриманий платником податку від продажу (обміну) протягом звітного (податкового) року одного з об’єктів рухомого майна у вигляді легкового автомобіля та/або мотоцикла, та/або мопеда, не підлягає оподаткуванн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в даному випадку платник податку звільнений від подання  декларації за наслідками 2023 року за умови відсутності інших доходів, які передбачають виникнення обов’язку щодо її под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риклад 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 (продаж вантажного автомобіля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2023 році платник податку продав вантажний автомобіль іншій фізичні особі. Оформлення договору було здійснено в сервісному центрі МВС. Сплата податку та військового збору була здійснена при оформленні продажу авто. Чи необхідно подавати декларацію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ь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Відповідно до п. 173.1 ст. 173 ПКУ дохід платника податку від продажу (обміну) об’єкта рухомого майна протягом звітного податкового року підлягає оподаткуванн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у зобов’язаний подавати річну декларацію про майновий стан і доходи (податкову декларацію) відповідно до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у, що отримує доходи від особи, яка не є податковим агентом, зобов’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, а також сплатити податок з таких доходів (п.п. 168.2.1. п. 168.2 ст. 168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кільки зазначений випадок не підпадає під випадки, встановлені п. 179.2 ст. 179 ПКУ, так як податок та військовий збір сплачувався не під час нотаріального посвідчення договорів, то у даному випадку платник податку повинен подати податкову декларацію за наслідками 2023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нагадує, що триває кампанія декларування громадянами доходів, отриманих у 2023 роц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ок подання декларації про майновий стан і доходи (далі – податкова декларація) та оподаткування доходів фізичних осіб встановлено розділом IV Податкового кодексу України (із змінами, 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ведемо деякі приклади, за якими виникає обов’язок щодо подання податкової декларації або звільнення від її подання при продажу легкового та/або вантажного автомобі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риклад 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  (продаж протягом року одного легкового автомобіл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2023 році платник податку продав один легковий автомобіль. Чи необхідно подавати декларацію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ь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Відповідно до п. 179.2 ст. 179 ПКУ обов’язок платника податку щодо подання податкової декларації вважається виконаним і податкова декларація не подається, у разі отримання доходів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розділу IV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173.2 ст. 173 ПКУ передбачено, що дохід, отриманий платником податку від продажу (обміну) протягом звітного (податкового) року одного з об’єктів рухомого майна у вигляді легкового автомобіля та/або мотоцикла, та/або мопеда, не підлягає оподаткуванн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в даному випадку платник податку звільнений від подання  декларації за наслідками 2023 року за умови відсутності інших доходів, які передбачають виникнення обов’язку щодо її под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риклад 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 (продаж вантажного автомобіля)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2023 році платник податку продав вантажний автомобіль іншій фізичні особі. Оформлення договору було здійснено в сервісному центрі МВС. Сплата податку та військового збору була здійснена при оформленні продажу авто. Чи необхідно подавати декларацію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ь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Відповідно до п. 173.1 ст. 173 ПКУ дохід платника податку від продажу (обміну) об’єкта рухомого майна протягом звітного податкового року підлягає оподаткуванн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у зобов’язаний подавати річну декларацію про майновий стан і доходи (податкову декларацію) відповідно до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у, що отримує доходи від особи, яка не є податковим агентом, зобов’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, а також сплатити податок з таких доходів (п.п. 168.2.1. п. 168.2 ст. 168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кільки зазначений випадок не підпадає під випадки, встановлені п. 179.2 ст. 179 ПКУ, так як податок та військовий збір сплачувався не під час нотаріального посвідчення договорів, то у даному випадку платник податку повинен подати податкову декларацію за наслідками 2023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18T07:19:00Z</dcterms:modified>
  <cp:revision>4</cp:revision>
  <dc:subject/>
  <dc:title/>
</cp:coreProperties>
</file>