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уди звертатись для звірки нерухомості, якщо об’єкти в різних населених пунктах?</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уди звертатись для звірки нерухомості, якщо об’єкти в різних населених пунктах?</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9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9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11">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п. 266.7.3 п. 266.7 ст. 266 Податкового кодексу України (із змінам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об’єктів житлової та/або нежитлової нерухомості, в тому числі їх часток, що перебувають у власності платника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зміру загальної площі об’єктів житлової та/або нежитлової нерухомості, що перебувають у власності платника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ава на користування пільгою із сплати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зміру ставки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нарахованої суми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Крім того, фізичні особи, з використанням кваліфікован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розділ «Загальна інформація про платника»/вкладка «Повідомлення про обов’язок сплатити суму грошового зобов’язання (ППР)» приватної частини Електронного кабінету, вхід до якого здійснюється за адресою: </w:t>
                                </w:r>
                                <w:r>
                                  <w:rPr>
                                    <w:kern w:val="2"/>
                                    <w:sz w:val="24"/>
                                    <w:szCs w:val="20"/>
                                    <w:rFonts w:ascii="Times New Roman" w:hAnsi="Times New Roman" w:eastAsia="Times New Roman" w:cs="Times New Roman"/>
                                    <w:color w:val="auto"/>
                                    <w:lang w:val="uk-UA" w:bidi="ar-SA"/>
                                  </w:rPr>
                                  <w:t>http://cabinet.tax.gov.ua</w:t>
                                </w:r>
                                <w:r>
                                  <w:rPr>
                                    <w:kern w:val="2"/>
                                    <w:sz w:val="24"/>
                                    <w:szCs w:val="20"/>
                                    <w:rFonts w:ascii="Times New Roman" w:hAnsi="Times New Roman" w:eastAsia="Times New Roman" w:cs="Times New Roman"/>
                                    <w:color w:val="auto"/>
                                    <w:lang w:val="uk-UA" w:bidi="ar-SA"/>
                                  </w:rPr>
                                  <w:t xml:space="preserve">, а також через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п. 266.7.3 п. 266.7 ст. 266 Податкового кодексу України (із змінам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об’єктів житлової та/або нежитлової нерухомості, в тому числі їх часток, що перебувають у власності платника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зміру загальної площі об’єктів житлової та/або нежитлової нерухомості, що перебувають у власності платника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ава на користування пільгою із сплати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зміру ставки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нарахованої суми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Крім того, фізичні особи, з використанням кваліфікован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розділ «Загальна інформація про платника»/вкладка «Повідомлення про обов’язок сплатити суму грошового зобов’язання (ППР)» приватної частини Електронного кабінету, вхід до якого здійснюється за адресою: </w:t>
                          </w:r>
                          <w:r>
                            <w:rPr>
                              <w:kern w:val="2"/>
                              <w:sz w:val="24"/>
                              <w:szCs w:val="20"/>
                              <w:rFonts w:ascii="Times New Roman" w:hAnsi="Times New Roman" w:eastAsia="Times New Roman" w:cs="Times New Roman"/>
                              <w:color w:val="auto"/>
                              <w:lang w:val="uk-UA" w:bidi="ar-SA"/>
                            </w:rPr>
                            <w:t>http://cabinet.tax.gov.ua</w:t>
                          </w:r>
                          <w:r>
                            <w:rPr>
                              <w:kern w:val="2"/>
                              <w:sz w:val="24"/>
                              <w:szCs w:val="20"/>
                              <w:rFonts w:ascii="Times New Roman" w:hAnsi="Times New Roman" w:eastAsia="Times New Roman" w:cs="Times New Roman"/>
                              <w:color w:val="auto"/>
                              <w:lang w:val="uk-UA" w:bidi="ar-SA"/>
                            </w:rPr>
                            <w:t xml:space="preserve">, а також через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abinet.tax.gov.ua/" TargetMode="External"/><Relationship Id="rId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 Type="http://schemas.openxmlformats.org/officeDocument/2006/relationships/hyperlink" Target="https://t.me/infoTAXbot" TargetMode="External"/><Relationship Id="rId9" Type="http://schemas.openxmlformats.org/officeDocument/2006/relationships/hyperlink" Target="http://cabinet.tax.gov.ua/" TargetMode="External"/><Relationship Id="rId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 Type="http://schemas.openxmlformats.org/officeDocument/2006/relationships/hyperlink" Target="https://t.me/infoTAXb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7:00Z</dcterms:created>
  <dc:creator>hotof</dc:creator>
  <dc:description/>
  <cp:keywords/>
  <dc:language>en-US</dc:language>
  <cp:lastModifiedBy>d27bog</cp:lastModifiedBy>
  <cp:lastPrinted>2015-08-04T10:44:00Z</cp:lastPrinted>
  <dcterms:modified xsi:type="dcterms:W3CDTF">2024-03-18T07:44:00Z</dcterms:modified>
  <cp:revision>9</cp:revision>
  <dc:subject/>
  <dc:title/>
</cp:coreProperties>
</file>