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286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 оподатковується дохід, отриманий ФОП від видів діяльності, не зазначених в реєстраційних даних платника податку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 оподатковується дохід, отриманий ФОП від видів діяльності, не зазначених в реєстраційних даних платника податку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8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8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 177.6 ст. 177 Податкового кодексу України (із змінами, далі – ПКУ) у разі якщо фізична особа-підприємець отримує інші доходи, ніж від провадження підприємницької діяльності, у межах обраних ним видів такої діяльності, такі доходи оподатковуються за загальними правилами, встановленими ПКУ для платників податку-фізичних осіб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ід час нарахування (виплати) фізичній особі-підприємцю доходу від здійснення нею підприємницької діяльності, суб’єкт господарювання та/або самозайнята особа, які нараховують (виплачують) такий дохід, не утримують податок на доходи у джерела виплати, якщо фізичною особою-підприємцем, яка отримує такий дохід, надано копію документу, що підтверджує її державну реєстрацію відповідно до закону як суб’єкта підприємницької діяльності. Це правило не застосовується в разі нарахування (виплати) доходу за виконання певної роботи та/або надання послуги згідно з цивільно-правовим договором, коли буде встановлено, що відносини за таким договором фактично є трудовими, а сторони договору можуть бути прирівняні до працівника чи роботодавця відповідно до підпунктів 14.1.195 та 14.1.222 п. 14.1 ст. 14 ПКУ (п. 177.8 ст. 177 П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14T10:21:00Z</dcterms:modified>
  <cp:revision>2</cp:revision>
  <dc:subject/>
  <dc:title/>
</cp:coreProperties>
</file>