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господарювання, а також особистих речей касира чи інших працівників.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раховуючи викладене, якщо підприємство не має можливості зберігати всю суму готівкових коштів у ящику РРО та/або окремих моделей ПРРО, то частину готівки можна зберігати в сейфі до моменту проведення операції «службова видача», за допомогою якої вилучається виручка для здавання її до банку або каси підприємства та за умови, що такий сейф знаходиться на місці проведення розрахунків і в ньому зберігається лише виручка від реалізації продукції (товарів, робіт, послуг) з використанням РРО та/або ПРР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господарювання, а також особистих речей касира чи інших працівників.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раховуючи викладене, якщо підприємство не має можливості зберігати всю суму готівкових коштів у ящику РРО та/або окремих моделей ПРРО, то частину готівки можна зберігати в сейфі до моменту проведення операції «службова видача», за допомогою якої вилучається виручка для здавання її до банку або каси підприємства та за умови, що такий сейф знаходиться на місці проведення розрахунків і в ньому зберігається лише виручка від реалізації продукції (товарів, робіт, послуг) з використанням РРО та/або ПРР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є право підприємство зберігати кошти у сейфі поруч з РРО та/або ПРР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є право підприємство зберігати кошти у сейфі поруч з РРО та/або ПРРО?</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 місце проведення розрахунків – місце, де здійснюються розрахунки 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Денний звіт – документ встановленої форми, створений у паперовій та/або електронній формі реєстратором розрахункових операцій (далі – РРО) або програмним РРО (далі – ПРРО), що містить інформацію про денні підсумки розрахункових операцій, проведених з його застосуванням.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Згідно з п. 6 розд. </w:t>
                              </w:r>
                              <w:r>
                                <w:rPr>
                                  <w:kern w:val="2"/>
                                  <w:sz w:val="26"/>
                                  <w:szCs w:val="26"/>
                                  <w:rFonts w:ascii="Times New Roman" w:hAnsi="Times New Roman" w:eastAsia="Times New Roman" w:cs="Times New Roman"/>
                                  <w:color w:val="auto"/>
                                  <w:lang w:eastAsia="ru-RU" w:bidi="ar-SA" w:val="ru-RU"/>
                                </w:rPr>
                                <w:t>III</w:t>
                              </w:r>
                              <w:r>
                                <w:rPr>
                                  <w:kern w:val="2"/>
                                  <w:sz w:val="26"/>
                                  <w:szCs w:val="26"/>
                                  <w:rFonts w:ascii="Times New Roman" w:hAnsi="Times New Roman" w:eastAsia="Times New Roman" w:cs="Times New Roman"/>
                                  <w:color w:val="auto"/>
                                  <w:lang w:eastAsia="ru-RU" w:bidi="ar-SA"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та п. 9 розд. </w:t>
                              </w:r>
                              <w:r>
                                <w:rPr>
                                  <w:kern w:val="2"/>
                                  <w:sz w:val="26"/>
                                  <w:szCs w:val="26"/>
                                  <w:rFonts w:ascii="Times New Roman" w:hAnsi="Times New Roman" w:eastAsia="Times New Roman" w:cs="Times New Roman"/>
                                  <w:color w:val="auto"/>
                                  <w:lang w:eastAsia="ru-RU" w:bidi="ar-SA" w:val="ru-RU"/>
                                </w:rPr>
                                <w:t>IV</w:t>
                              </w:r>
                              <w:r>
                                <w:rPr>
                                  <w:kern w:val="2"/>
                                  <w:sz w:val="26"/>
                                  <w:szCs w:val="26"/>
                                  <w:rFonts w:ascii="Times New Roman" w:hAnsi="Times New Roman" w:eastAsia="Times New Roman" w:cs="Times New Roman"/>
                                  <w:color w:val="auto"/>
                                  <w:lang w:eastAsia="ru-RU" w:bidi="ar-SA" w:val="uk-UA"/>
                                </w:rPr>
                                <w:t xml:space="preserve">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внесення чи видача готівки з місця проведення розрахунків повинні реєструватися через РРО або П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операція «службове внесення» використовується для реєстрації суми готівки, яка зберігається на місці проведення розрахункі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на момент реєстрації першої розрахункової операції, що проводиться після виконання </w:t>
                              </w:r>
                              <w:r>
                                <w:rPr>
                                  <w:kern w:val="2"/>
                                  <w:sz w:val="26"/>
                                  <w:szCs w:val="26"/>
                                  <w:rFonts w:ascii="Times New Roman" w:hAnsi="Times New Roman" w:eastAsia="Times New Roman" w:cs="Times New Roman"/>
                                  <w:color w:val="auto"/>
                                  <w:lang w:eastAsia="ru-RU" w:bidi="ar-SA" w:val="ru-RU"/>
                                </w:rPr>
                                <w:t>Z</w:t>
                              </w:r>
                              <w:r>
                                <w:rPr>
                                  <w:kern w:val="2"/>
                                  <w:sz w:val="26"/>
                                  <w:szCs w:val="26"/>
                                  <w:rFonts w:ascii="Times New Roman" w:hAnsi="Times New Roman" w:eastAsia="Times New Roman" w:cs="Times New Roman"/>
                                  <w:color w:val="auto"/>
                                  <w:lang w:eastAsia="ru-RU" w:bidi="ar-SA" w:val="uk-UA"/>
                                </w:rPr>
                                <w:t xml:space="preserve">-звіт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операція «службова видача» використовується для реєстрації суми готівки, яка вилучається з місця проведення розрахунків та/або видається держателям електронних платіжних засобів.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ідповідно до п. 11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готівка, що надходить до кас, оприбутковується в день одержання готівки в повній сум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 44.3 ст. 44 Податкового кодексу України від 02 грудня 2010 року № 2755-VI із змінами та доповненнями і занесення інформації згідно з фіскальними звітними чеками/електронними фіскальними звітними чеками до відповідних книг обліку (Книги обліку розрахункових операцій) – у разі її використання на період виходу з ладу РРО чи відключення електроенергії). Установа/підприємство визначає місце та спосіб зберігання відокремленими підрозділами щоденних фіскальних звітних чеків (щоденних Z-звітів) у електронній форм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Разом з тим, абзацом четвертим п. 23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 833 із змінами та доповненнями, передбачено, що забороняється зберігання на місці проведення розрахунку (в касі, грошовому ящику, сейфі тощо) готівки, що не належить суб’єкт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 місце проведення розрахунків – місце, де здійснюються розрахунки 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Денний звіт – документ встановленої форми, створений у паперовій та/або електронній формі реєстратором розрахункових операцій (далі – РРО) або програмним РРО (далі – ПРРО), що містить інформацію про денні підсумки розрахункових операцій, проведених з його застосуванням.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Згідно з п. 6 розд. </w:t>
                        </w:r>
                        <w:r>
                          <w:rPr>
                            <w:kern w:val="2"/>
                            <w:sz w:val="26"/>
                            <w:szCs w:val="26"/>
                            <w:rFonts w:ascii="Times New Roman" w:hAnsi="Times New Roman" w:eastAsia="Times New Roman" w:cs="Times New Roman"/>
                            <w:color w:val="auto"/>
                            <w:lang w:eastAsia="ru-RU" w:bidi="ar-SA" w:val="ru-RU"/>
                          </w:rPr>
                          <w:t>III</w:t>
                        </w:r>
                        <w:r>
                          <w:rPr>
                            <w:kern w:val="2"/>
                            <w:sz w:val="26"/>
                            <w:szCs w:val="26"/>
                            <w:rFonts w:ascii="Times New Roman" w:hAnsi="Times New Roman" w:eastAsia="Times New Roman" w:cs="Times New Roman"/>
                            <w:color w:val="auto"/>
                            <w:lang w:eastAsia="ru-RU" w:bidi="ar-SA"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та п. 9 розд. </w:t>
                        </w:r>
                        <w:r>
                          <w:rPr>
                            <w:kern w:val="2"/>
                            <w:sz w:val="26"/>
                            <w:szCs w:val="26"/>
                            <w:rFonts w:ascii="Times New Roman" w:hAnsi="Times New Roman" w:eastAsia="Times New Roman" w:cs="Times New Roman"/>
                            <w:color w:val="auto"/>
                            <w:lang w:eastAsia="ru-RU" w:bidi="ar-SA" w:val="ru-RU"/>
                          </w:rPr>
                          <w:t>IV</w:t>
                        </w:r>
                        <w:r>
                          <w:rPr>
                            <w:kern w:val="2"/>
                            <w:sz w:val="26"/>
                            <w:szCs w:val="26"/>
                            <w:rFonts w:ascii="Times New Roman" w:hAnsi="Times New Roman" w:eastAsia="Times New Roman" w:cs="Times New Roman"/>
                            <w:color w:val="auto"/>
                            <w:lang w:eastAsia="ru-RU" w:bidi="ar-SA" w:val="uk-UA"/>
                          </w:rPr>
                          <w:t xml:space="preserve">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внесення чи видача готівки з місця проведення розрахунків повинні реєструватися через РРО або ПРРО з використанням операцій «службове внесення» та «службова видача», якщо такі внесення чи видача не пов’язані з проведенням розрахункових операцій: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операція «службове внесення» використовується для реєстрації суми готівки, яка зберігається на місці проведення розрахункі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uk-UA" w:eastAsia="ru-RU" w:bidi="ar-SA"/>
                          </w:rPr>
                          <w:t xml:space="preserve">на момент реєстрації першої розрахункової операції, що проводиться після виконання </w:t>
                        </w:r>
                        <w:r>
                          <w:rPr>
                            <w:kern w:val="2"/>
                            <w:sz w:val="26"/>
                            <w:szCs w:val="26"/>
                            <w:rFonts w:ascii="Times New Roman" w:hAnsi="Times New Roman" w:eastAsia="Times New Roman" w:cs="Times New Roman"/>
                            <w:color w:val="auto"/>
                            <w:lang w:eastAsia="ru-RU" w:bidi="ar-SA" w:val="ru-RU"/>
                          </w:rPr>
                          <w:t>Z</w:t>
                        </w:r>
                        <w:r>
                          <w:rPr>
                            <w:kern w:val="2"/>
                            <w:sz w:val="26"/>
                            <w:szCs w:val="26"/>
                            <w:rFonts w:ascii="Times New Roman" w:hAnsi="Times New Roman" w:eastAsia="Times New Roman" w:cs="Times New Roman"/>
                            <w:color w:val="auto"/>
                            <w:lang w:eastAsia="ru-RU" w:bidi="ar-SA" w:val="uk-UA"/>
                          </w:rPr>
                          <w:t xml:space="preserve">-звіт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операція «службова видача» використовується для реєстрації суми готівки, яка вилучається з місця проведення розрахунків та/або видається держателям електронних платіжних засобів.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ідповідно до п. 11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готівка, що надходить до кас, оприбутковується в день одержання готівки в повній сум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 44.3 ст. 44 Податкового кодексу України від 02 грудня 2010 року № 2755-VI із змінами та доповненнями і занесення інформації згідно з фіскальними звітними чеками/електронними фіскальними звітними чеками до відповідних книг обліку (Книги обліку розрахункових операцій) – у разі її використання на період виходу з ладу РРО чи відключення електроенергії). Установа/підприємство визначає місце та спосіб зберігання відокремленими підрозділами щоденних фіскальних звітних чеків (щоденних Z-звітів) у електронній форм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Разом з тим, абзацом четвертим п. 23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 833 із змінами та доповненнями, передбачено, що забороняється зберігання на місці проведення розрахунку (в касі, грошовому ящику, сейфі тощо) готівки, що не належить суб’єкт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6:00Z</dcterms:created>
  <dc:creator>hotof</dc:creator>
  <dc:description/>
  <cp:keywords/>
  <dc:language>en-US</dc:language>
  <cp:lastModifiedBy>d27bog</cp:lastModifiedBy>
  <cp:lastPrinted>2015-08-04T10:44:00Z</cp:lastPrinted>
  <dcterms:modified xsi:type="dcterms:W3CDTF">2024-03-14T10:46:00Z</dcterms:modified>
  <cp:revision>2</cp:revision>
  <dc:subject/>
  <dc:title/>
</cp:coreProperties>
</file>