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7">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5621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bidi="ar-SA"/>
                                  </w:rPr>
                                  <w:t xml:space="preserve">ПКУ та іншими законами, контроль за дотриманням яких покладено на контролюючі органи, та нормативно-правовими актами, прийнятими на підставі та на виконання ПКУ та інших законів, контроль за дотриманням яких покладено на контролюючі органи, в тому числі, шляхом, зокрема, подання звернень.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bidi="ar-SA"/>
                                  </w:rPr>
                                  <w:t xml:space="preserve">Меню «Листування з ДПС» приватної частини Електронного кабiнету дозволяє надіслати лист (запит тощо) до відповідного органу ДПС.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bidi="ar-SA"/>
                                  </w:rPr>
                                  <w:t xml:space="preserve">Вхід до Електронного кабінету здійснюється за адресою: </w:t>
                                </w:r>
                                <w:r>
                                  <w:rPr>
                                    <w:kern w:val="2"/>
                                    <w:sz w:val="22"/>
                                    <w:szCs w:val="22"/>
                                    <w:rFonts w:ascii="Times New Roman" w:hAnsi="Times New Roman" w:eastAsia="Times New Roman" w:cs="Times New Roman"/>
                                    <w:color w:val="auto"/>
                                    <w:lang w:val="uk-UA" w:bidi="ar-SA"/>
                                  </w:rPr>
                                  <w:t>http://cabinet.tax.gov.ua</w:t>
                                </w:r>
                                <w:r>
                                  <w:rPr>
                                    <w:kern w:val="2"/>
                                    <w:sz w:val="22"/>
                                    <w:szCs w:val="22"/>
                                    <w:rFonts w:ascii="Times New Roman" w:hAnsi="Times New Roman" w:eastAsia="Times New Roman" w:cs="Times New Roman"/>
                                    <w:color w:val="auto"/>
                                    <w:lang w:val="uk-UA" w:bidi="ar-SA"/>
                                  </w:rPr>
                                  <w:t xml:space="preserve">, а також через офіційний вебпортал ДПС.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bidi="ar-SA"/>
                                  </w:rPr>
                                  <w:t xml:space="preserve">Робота у приватній частині Електронного кабінету здійснюється з використанням кваліфікованого електронного підпису, отриманого у будь-якого Кваліфікованого надавача електронних довірчих послуг.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bidi="ar-SA"/>
                                  </w:rPr>
                                  <w:t xml:space="preserve">Протягом одного робочого дня після надсилання листа до органу ДПС автора електронного листа буде повідомлено про вхідний реєстраційний номер та дату реєстрації запиту в органі ДПС, до якого даний запит направлено. Інформацію щодо отримання та реєстрації листів в органі ДПС користувач може переглянути в вкладці «Вхідні» меню «Вхідні/вихідні документи» приватної частини Електронного кабінету, відправлені листи – у вкладці «Вихідні документи» меню «Вхідні/вихідні документи».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bidi="ar-SA"/>
                                  </w:rPr>
                                  <w:t xml:space="preserve">При цьому відповідь на лист (запит тощо) надається контролюючим органом поштою або на електронну адресу, зазначену у зверненні у строки, визначені законодавчими та нормативно-правовими актами, зокрема ст. 20 Закону № 393 – для надання відповіді на звернення, ст. 20 Закону № 2939 – для надання відповіді на запит на отримання публічної інформації та ст. 52 ПКУ – для надання індивідуальної податкової консультації.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0"/>
                                    <w:szCs w:val="20"/>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0"/>
                                    <w:szCs w:val="20"/>
                                    <w:rFonts w:ascii="e-Ukraine;Times New Roman" w:hAnsi="e-Ukraine;Times New Roman" w:eastAsia="Times New Roman" w:cs="e-Ukraine;Times New Roman"/>
                                    <w:color w:val="auto"/>
                                    <w:lang w:val="uk-UA" w:bidi="ar-SA"/>
                                  </w:rPr>
                                  <w:t>https://t.me/tax_gov_ua</w:t>
                                </w:r>
                                <w:r>
                                  <w:rPr>
                                    <w:kern w:val="2"/>
                                    <w:sz w:val="20"/>
                                    <w:szCs w:val="20"/>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0"/>
                                    <w:szCs w:val="20"/>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0"/>
                                    <w:szCs w:val="20"/>
                                    <w:rFonts w:ascii="e-Ukraine;Times New Roman" w:hAnsi="e-Ukraine;Times New Roman" w:eastAsia="Times New Roman" w:cs="e-Ukraine;Times New Roman"/>
                                    <w:color w:val="auto"/>
                                    <w:lang w:val="uk-UA" w:bidi="ar-SA"/>
                                  </w:rPr>
                                  <w:t>InfoTAX</w:t>
                                </w:r>
                                <w:r>
                                  <w:rPr>
                                    <w:kern w:val="2"/>
                                    <w:sz w:val="20"/>
                                    <w:szCs w:val="20"/>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bidi="ar-SA"/>
                            </w:rPr>
                            <w:t xml:space="preserve">ПКУ та іншими законами, контроль за дотриманням яких покладено на контролюючі органи, та нормативно-правовими актами, прийнятими на підставі та на виконання ПКУ та інших законів, контроль за дотриманням яких покладено на контролюючі органи, в тому числі, шляхом, зокрема, подання звернень.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bidi="ar-SA"/>
                            </w:rPr>
                            <w:t xml:space="preserve">Меню «Листування з ДПС» приватної частини Електронного кабiнету дозволяє надіслати лист (запит тощо) до відповідного органу ДПС.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bidi="ar-SA"/>
                            </w:rPr>
                            <w:t xml:space="preserve">Вхід до Електронного кабінету здійснюється за адресою: </w:t>
                          </w:r>
                          <w:r>
                            <w:rPr>
                              <w:kern w:val="2"/>
                              <w:sz w:val="22"/>
                              <w:szCs w:val="22"/>
                              <w:rFonts w:ascii="Times New Roman" w:hAnsi="Times New Roman" w:eastAsia="Times New Roman" w:cs="Times New Roman"/>
                              <w:color w:val="auto"/>
                              <w:lang w:val="uk-UA" w:bidi="ar-SA"/>
                            </w:rPr>
                            <w:t>http://cabinet.tax.gov.ua</w:t>
                          </w:r>
                          <w:r>
                            <w:rPr>
                              <w:kern w:val="2"/>
                              <w:sz w:val="22"/>
                              <w:szCs w:val="22"/>
                              <w:rFonts w:ascii="Times New Roman" w:hAnsi="Times New Roman" w:eastAsia="Times New Roman" w:cs="Times New Roman"/>
                              <w:color w:val="auto"/>
                              <w:lang w:val="uk-UA" w:bidi="ar-SA"/>
                            </w:rPr>
                            <w:t xml:space="preserve">, а також через офіційний вебпортал ДПС.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bidi="ar-SA"/>
                            </w:rPr>
                            <w:t xml:space="preserve">Робота у приватній частині Електронного кабінету здійснюється з використанням кваліфікованого електронного підпису, отриманого у будь-якого Кваліфікованого надавача електронних довірчих послуг.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bidi="ar-SA"/>
                            </w:rPr>
                            <w:t xml:space="preserve">Протягом одного робочого дня після надсилання листа до органу ДПС автора електронного листа буде повідомлено про вхідний реєстраційний номер та дату реєстрації запиту в органі ДПС, до якого даний запит направлено. Інформацію щодо отримання та реєстрації листів в органі ДПС користувач може переглянути в вкладці «Вхідні» меню «Вхідні/вихідні документи» приватної частини Електронного кабінету, відправлені листи – у вкладці «Вихідні документи» меню «Вхідні/вихідні документи».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bidi="ar-SA"/>
                            </w:rPr>
                            <w:t xml:space="preserve">При цьому відповідь на лист (запит тощо) надається контролюючим органом поштою або на електронну адресу, зазначену у зверненні у строки, визначені законодавчими та нормативно-правовими актами, зокрема ст. 20 Закону № 393 – для надання відповіді на звернення, ст. 20 Закону № 2939 – для надання відповіді на запит на отримання публічної інформації та ст. 52 ПКУ – для надання індивідуальної податкової консультації.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0"/>
                              <w:szCs w:val="20"/>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0"/>
                              <w:szCs w:val="20"/>
                              <w:rFonts w:ascii="e-Ukraine;Times New Roman" w:hAnsi="e-Ukraine;Times New Roman" w:eastAsia="Times New Roman" w:cs="e-Ukraine;Times New Roman"/>
                              <w:color w:val="auto"/>
                              <w:lang w:val="uk-UA" w:bidi="ar-SA"/>
                            </w:rPr>
                            <w:t>https://t.me/tax_gov_ua</w:t>
                          </w:r>
                          <w:r>
                            <w:rPr>
                              <w:kern w:val="2"/>
                              <w:sz w:val="20"/>
                              <w:szCs w:val="20"/>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0"/>
                              <w:szCs w:val="20"/>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0"/>
                              <w:szCs w:val="20"/>
                              <w:rFonts w:ascii="e-Ukraine;Times New Roman" w:hAnsi="e-Ukraine;Times New Roman" w:eastAsia="Times New Roman" w:cs="e-Ukraine;Times New Roman"/>
                              <w:color w:val="auto"/>
                              <w:lang w:val="uk-UA" w:bidi="ar-SA"/>
                            </w:rPr>
                            <w:t>InfoTAX</w:t>
                          </w:r>
                          <w:r>
                            <w:rPr>
                              <w:kern w:val="2"/>
                              <w:sz w:val="20"/>
                              <w:szCs w:val="20"/>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Листування через Електронний кабінет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Листування через Електронний кабінет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5  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5  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617855"/>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bidi="ar-SA"/>
                                </w:rPr>
                                <w:t xml:space="preserve">Головне управління ДПС в Одеській області повідомляє, що згідно з частиною першою ст. 1 Закону України від 02 жовтня 1996 року № 393/96-ВР «Про звернення громадян» (із змінами, далі – Закон № 393) громадяни України мають право звернутися до органів державної влади, місцевого самоврядування, об’єднань громадян, підприємств, установ, організацій незалежно від форм власності, медіа, посадових осіб відповідно до їх функціональних обов’язків із зауваженнями, скаргами та пропозиціями, що стосуються їх статутної діяльності, заявою або клопотанням щодо реалізації своїх соціально-економічних, політичних та особистих прав і законних інтересів та скаргою про їх порушення.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bidi="ar-SA"/>
                                </w:rPr>
                                <w:t xml:space="preserve">При цьому 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 Якщо в місячний термін вирішити порушені у зверненні питання неможливо, керівник відповідного органу, підприємства, установи, організації або його заступник встановлюють необхідний термін для його розгляду, про що повідомляється особі, яка подала звернення. При цьому загальний термін вирішення питань, порушених у зверненні, не може перевищувати сорока п’яти днів (абзац перший ст. 20 Закону № 393).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bidi="ar-SA"/>
                                </w:rPr>
                                <w:t xml:space="preserve">Вимоги до оформлення звернення платників податків на отримання індивідуальної податкової консультації в письмовій або електронній формі визначені п. 52.1 ст. 52 Податкового кодексу України (із змінами, далі –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bidi="ar-SA"/>
                                </w:rPr>
                                <w:t xml:space="preserve">На звернення платника податків, що не відповідає вимогам, зазначеним у п. 52.1 ст. 52 ПКУ, індивідуальна податкова консультація не надається, а надсилається відповідь за підписом керівника (заступника керівника або уповноваженої особи) у паперовій або електронній формі у порядку та строки, передбачені Законом № 393.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bidi="ar-SA"/>
                                </w:rPr>
                                <w:t xml:space="preserve">За зверненням платників податків у паперовій або електронній формі контролюючий орган, визначений п.п. 41.1.1 п. 41.1 ст. 41 ПКУ, надає їм безоплатно індивідуальні податкові консультації з питань практичного застосування окремих норм податкового та іншого законодавства, контроль за дотриманням якого покладено на такий контролюючий орган, протягом 25 календарних днів, що настають за днем отримання такого звернення даним контролюючим органом (абзац перший п. 52.1 ст. 52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bidi="ar-SA"/>
                                </w:rPr>
                                <w:t>Згідно з п.п. 41.1.1 п. 41.1 ст. 41 ПКУ контролюючими органами є, зокрема, податкові органи (центральний орган виконавчої влади, що реалізує державну податкову політику, його територіальні органи) – щодо дотримання законодавства з питань оподаткування (крім випадків,</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bidi="ar-SA"/>
                                </w:rPr>
                                <w:t xml:space="preserve">визначених п.п. 41.1.2 п. 41.1 ст. 41 ПКУ), законодавства з питань сплати єдиного внеску, а також щодо дотримання іншого законодавства, контроль за виконанням якого покладено на центральний орган виконавчої влади, що реалізує державну податкову політику, чи його територіальні органи.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bidi="ar-SA"/>
                                </w:rPr>
                                <w:t xml:space="preserve">Уповноважена особа центрального органу виконавчої влади, що реалізує державну податкову політику, може прийняти рішення про продовження строку розгляду звернення на отримання індивідуальної податкової консультації понад 25-денний строк, але не більше 15 календарних днів, та письмово повідомити про це платнику податків у паперовій або електронній формі до закінчення строку, визначеного абзацом першим п. 52.1 ст. 52 ПКУ (абзац дев’ятий п. 52.1 ст. 52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bidi="ar-SA"/>
                                </w:rPr>
                                <w:t xml:space="preserve">Порядок організації роботи та взаємодії між структурними підрозділами органів Державної податкової служби при складанні, поданні та опрацюванні запитів на отримання публічної інформації, затверджено наказом Міністерства фінансів України від 09.07.2020 № 405 (далі – Порядок № 405).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bidi="ar-SA"/>
                                </w:rPr>
                                <w:t xml:space="preserve">Пунктом 3 розд. ІІІ Порядку № 405 передбачено, що у разі наявності у запиті на інформацію вимог надати публічну інформацію, а також розглянути звернення (пропозиції, зауваження, заяви, клопотання, скарги), надати індивідуальну податкову консультацію, консультацію з питань практичного застосування окремих норм законодавства України з питань сплати єдиного внеску на загальнообов’язкове державне соціальне страхування та іншого законодавства, контроль за дотриманням якого покладено на органи ДПС, відповідь надається у два етапи: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bidi="ar-SA"/>
                                </w:rPr>
                                <w:t xml:space="preserve">публічна інформація надається у строки, визначені ст. 20 Закону України від 13 січня 2011 року № 2939-VI «Про доступ до публічної інформації» (із змінами, далі – Закон № 2939);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bidi="ar-SA"/>
                                </w:rPr>
                                <w:t>відповідь щодо розгляду звернення (пропозиції, зауваження, заяви, клопотання, скарги), надання індивідуальної податкової консультації, консультації з питань практичного застосування окремих норм законодавства України з питань сплати єдиного внеску на загальнообов’язкове державне соціальне страхування та іншого законодавства, контроль за дотриманням якого покладено на органи</w:t>
                              </w:r>
                              <w:r>
                                <w:rPr>
                                  <w:kern w:val="2"/>
                                  <w:sz w:val="24"/>
                                  <w:szCs w:val="20"/>
                                  <w:rFonts w:ascii="Times New Roman" w:hAnsi="Times New Roman" w:eastAsia="Times New Roman" w:cs="Times New Roman"/>
                                  <w:color w:val="auto"/>
                                  <w:lang w:val="uk-UA" w:bidi="ar-SA"/>
                                </w:rPr>
                                <w:t xml:space="preserve"> ДПС, надається у строки, визначені </w:t>
                              </w:r>
                              <w:r>
                                <w:rPr>
                                  <w:kern w:val="2"/>
                                  <w:sz w:val="22"/>
                                  <w:szCs w:val="22"/>
                                  <w:rFonts w:ascii="Times New Roman" w:hAnsi="Times New Roman" w:eastAsia="Times New Roman" w:cs="Times New Roman"/>
                                  <w:color w:val="auto"/>
                                  <w:lang w:val="uk-UA" w:bidi="ar-SA"/>
                                </w:rPr>
                                <w:t xml:space="preserve">законодавством України.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bidi="ar-SA"/>
                                </w:rPr>
                                <w:t xml:space="preserve">Розпорядник інформації має надати відповідь на запит на інформацію не пізніше п’яти робочих днів з дня отримання запиту (частина перша ст. 20 Закону № 2939).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bidi="ar-SA"/>
                                </w:rPr>
                                <w:t>Згідно з п. 42 прим. 1.2 ст. 42 прим. 1 ПКУ Електронний кабінет забезпечує можливість реалізації платниками податків прав та обов’язків, визначених</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bidi="ar-SA"/>
                          </w:rPr>
                          <w:t xml:space="preserve">Головне управління ДПС в Одеській області повідомляє, що згідно з частиною першою ст. 1 Закону України від 02 жовтня 1996 року № 393/96-ВР «Про звернення громадян» (із змінами, далі – Закон № 393) громадяни України мають право звернутися до органів державної влади, місцевого самоврядування, об’єднань громадян, підприємств, установ, організацій незалежно від форм власності, медіа, посадових осіб відповідно до їх функціональних обов’язків із зауваженнями, скаргами та пропозиціями, що стосуються їх статутної діяльності, заявою або клопотанням щодо реалізації своїх соціально-економічних, політичних та особистих прав і законних інтересів та скаргою про їх порушення.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bidi="ar-SA"/>
                          </w:rPr>
                          <w:t xml:space="preserve">При цьому 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 Якщо в місячний термін вирішити порушені у зверненні питання неможливо, керівник відповідного органу, підприємства, установи, організації або його заступник встановлюють необхідний термін для його розгляду, про що повідомляється особі, яка подала звернення. При цьому загальний термін вирішення питань, порушених у зверненні, не може перевищувати сорока п’яти днів (абзац перший ст. 20 Закону № 393).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bidi="ar-SA"/>
                          </w:rPr>
                          <w:t xml:space="preserve">Вимоги до оформлення звернення платників податків на отримання індивідуальної податкової консультації в письмовій або електронній формі визначені п. 52.1 ст. 52 Податкового кодексу України (із змінами, далі –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bidi="ar-SA"/>
                          </w:rPr>
                          <w:t xml:space="preserve">На звернення платника податків, що не відповідає вимогам, зазначеним у п. 52.1 ст. 52 ПКУ, індивідуальна податкова консультація не надається, а надсилається відповідь за підписом керівника (заступника керівника або уповноваженої особи) у паперовій або електронній формі у порядку та строки, передбачені Законом № 393.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bidi="ar-SA"/>
                          </w:rPr>
                          <w:t xml:space="preserve">За зверненням платників податків у паперовій або електронній формі контролюючий орган, визначений п.п. 41.1.1 п. 41.1 ст. 41 ПКУ, надає їм безоплатно індивідуальні податкові консультації з питань практичного застосування окремих норм податкового та іншого законодавства, контроль за дотриманням якого покладено на такий контролюючий орган, протягом 25 календарних днів, що настають за днем отримання такого звернення даним контролюючим органом (абзац перший п. 52.1 ст. 52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bidi="ar-SA"/>
                          </w:rPr>
                          <w:t>Згідно з п.п. 41.1.1 п. 41.1 ст. 41 ПКУ контролюючими органами є, зокрема, податкові органи (центральний орган виконавчої влади, що реалізує державну податкову політику, його територіальні органи) – щодо дотримання законодавства з питань оподаткування (крім випадків,</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bidi="ar-SA"/>
                          </w:rPr>
                          <w:t xml:space="preserve">визначених п.п. 41.1.2 п. 41.1 ст. 41 ПКУ), законодавства з питань сплати єдиного внеску, а також щодо дотримання іншого законодавства, контроль за виконанням якого покладено на центральний орган виконавчої влади, що реалізує державну податкову політику, чи його територіальні органи.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bidi="ar-SA"/>
                          </w:rPr>
                          <w:t xml:space="preserve">Уповноважена особа центрального органу виконавчої влади, що реалізує державну податкову політику, може прийняти рішення про продовження строку розгляду звернення на отримання індивідуальної податкової консультації понад 25-денний строк, але не більше 15 календарних днів, та письмово повідомити про це платнику податків у паперовій або електронній формі до закінчення строку, визначеного абзацом першим п. 52.1 ст. 52 ПКУ (абзац дев’ятий п. 52.1 ст. 52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bidi="ar-SA"/>
                          </w:rPr>
                          <w:t xml:space="preserve">Порядок організації роботи та взаємодії між структурними підрозділами органів Державної податкової служби при складанні, поданні та опрацюванні запитів на отримання публічної інформації, затверджено наказом Міністерства фінансів України від 09.07.2020 № 405 (далі – Порядок № 405).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bidi="ar-SA"/>
                          </w:rPr>
                          <w:t xml:space="preserve">Пунктом 3 розд. ІІІ Порядку № 405 передбачено, що у разі наявності у запиті на інформацію вимог надати публічну інформацію, а також розглянути звернення (пропозиції, зауваження, заяви, клопотання, скарги), надати індивідуальну податкову консультацію, консультацію з питань практичного застосування окремих норм законодавства України з питань сплати єдиного внеску на загальнообов’язкове державне соціальне страхування та іншого законодавства, контроль за дотриманням якого покладено на органи ДПС, відповідь надається у два етапи: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bidi="ar-SA"/>
                          </w:rPr>
                          <w:t xml:space="preserve">публічна інформація надається у строки, визначені ст. 20 Закону України від 13 січня 2011 року № 2939-VI «Про доступ до публічної інформації» (із змінами, далі – Закон № 2939);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bidi="ar-SA"/>
                          </w:rPr>
                          <w:t>відповідь щодо розгляду звернення (пропозиції, зауваження, заяви, клопотання, скарги), надання індивідуальної податкової консультації, консультації з питань практичного застосування окремих норм законодавства України з питань сплати єдиного внеску на загальнообов’язкове державне соціальне страхування та іншого законодавства, контроль за дотриманням якого покладено на органи</w:t>
                        </w:r>
                        <w:r>
                          <w:rPr>
                            <w:kern w:val="2"/>
                            <w:sz w:val="24"/>
                            <w:szCs w:val="20"/>
                            <w:rFonts w:ascii="Times New Roman" w:hAnsi="Times New Roman" w:eastAsia="Times New Roman" w:cs="Times New Roman"/>
                            <w:color w:val="auto"/>
                            <w:lang w:val="uk-UA" w:bidi="ar-SA"/>
                          </w:rPr>
                          <w:t xml:space="preserve"> ДПС, надається у строки, визначені </w:t>
                        </w:r>
                        <w:r>
                          <w:rPr>
                            <w:kern w:val="2"/>
                            <w:sz w:val="22"/>
                            <w:szCs w:val="22"/>
                            <w:rFonts w:ascii="Times New Roman" w:hAnsi="Times New Roman" w:eastAsia="Times New Roman" w:cs="Times New Roman"/>
                            <w:color w:val="auto"/>
                            <w:lang w:val="uk-UA" w:bidi="ar-SA"/>
                          </w:rPr>
                          <w:t xml:space="preserve">законодавством України.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bidi="ar-SA"/>
                          </w:rPr>
                          <w:t xml:space="preserve">Розпорядник інформації має надати відповідь на запит на інформацію не пізніше п’яти робочих днів з дня отримання запиту (частина перша ст. 20 Закону № 2939).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bidi="ar-SA"/>
                          </w:rPr>
                          <w:t>Згідно з п. 42 прим. 1.2 ст. 42 прим. 1 ПКУ Електронний кабінет забезпечує можливість реалізації платниками податків прав та обов’язків, визначених</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Arial" w:hAnsi="Calibri Light;Arial"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binet.tax.gov.ua/" TargetMode="External"/><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hyperlink" Target="http://cabinet.tax.gov.ua/" TargetMode="External"/><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25:00Z</dcterms:created>
  <dc:creator>hotof</dc:creator>
  <dc:description/>
  <cp:keywords/>
  <dc:language>en-US</dc:language>
  <cp:lastModifiedBy>d27bog</cp:lastModifiedBy>
  <cp:lastPrinted>2015-08-04T10:44:00Z</cp:lastPrinted>
  <dcterms:modified xsi:type="dcterms:W3CDTF">2024-03-13T08:25:00Z</dcterms:modified>
  <cp:revision>2</cp:revision>
  <dc:subject/>
  <dc:title/>
</cp:coreProperties>
</file>