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ab/>
                              <w:t>Щодо оподаткування військовим збором доходу фізичної особи – резидента у вигляді спадщини (дарунку), отриманого платником податку від фізичної особи – резиден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ab/>
                        <w:t>Щодо оподаткування військовим збором доходу фізичної особи – резидента у вигляді спадщини (дарунку), отриманого платником податку від фізичної особи – резиден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4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4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згідно з п.п. 1.4 п. 16 прим. 1 підрозд. 10 «Інші перехідні положення» розд. XX «Перехідні положення» Податкового кодексу України (із змінами, далі – ПКУ) нарахування, утримання та сплата (перерахування) військового збору до бюджету здійснюються в порядку, встановленому розд. IV «Податок на доходи фізичних осіб» ПКУ, з урахуванням особливостей, визначених підрозд. 1 «Особливості справляння податку на доходи фізичних осіб» розд. XX «Перехідні положення» ПКУ, за ставкою, визначеною п.п. 1.3 п. 16 прим. 1 підрозд. 10 розд. XX «Перехідні положення» ПКУ, – 1,5 відс від об’єкта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п. 1.1 п. 16 прим. 1 підрозд. 10 розд. XX «Перехідні положення» ПКУ платниками військового збору є особи, визначені п. 162.1 ст. 162 розд. ІV ПКУ, зокрема, фізична особа – резидент, яка отримує доходи з джерела їх походження в Украї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ом оподаткування військовим збором є доходи, визначені ст. 163 розд. ІV ПКУ (п.п. 1.2 п. 16 прим. 1 підрозд. 10 розд. XX «Перехідні положення»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п. 163.1 ст. 163 розд. ІV ПКУ передбачено, що об’єктом оподаткування резидента є, зокрема, загальний місячний (річний) оподатковуваний дохі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 складу загального місячного (річного) оподатковуваного доходу платника податку включається дохід у вигляді вартості успадкованого чи отриманого у дарунок майна у межах, що оподатковується згідно з розд. ІV ПКУ (п.п. 164.2.10 п. 164.2 ст. 164 розд. ІV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податкування доходу, отриманого платником податку в результаті прийняття ним у спадщину чи дарунок коштів, майна, майнових чи немайнових прав визначено ст. 174 розд. ІV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к, згідно з п.п. 174.2.2 п. 174.2 ст. 174 ПКУ вартість будь-якого об’єкта спадщини, що успадковується спадкоємцями (обдарованими), які не зазначені у п.п. 174.2.1 п. 174.2 ст. 174 ПКУ, зокрема, не є членами сім’ї спадкодавця першого та другого ступенів спорідненн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податковується за ставкою, визначеною п. 167.2 ст. 167 ПКУ (5 відсотків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нульовою ставкою податку на доходи фізичних осіб оподатковуються об’єкти спадщини (дарування), що успадковуються членами сім’ї спадкодавця першого та другого ступенів споріднення (п.п. «а» п.п. 174.2.1 п. 174.2 ст. 17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дночас, п.п. 1.7 п. 16 прим. 1 підрозд. 10 розд. ХХ «Перехідні положення» ПКУ встановлено, що звільняються від оподаткування військовим збором доходи, що згідно з розд. IV ПКУ не включаються до загального оподатковуваного доходу фізичних осіб (не підлягають оподаткуванню, оподатковуються за нульовою ставкою), крім доходів, зазначених у пп. 3 і 4 п. 170.13 прим. 1 ст. 170 розд. ІV ПКУ та п. 14 підрозд. 1 розд. XX «Перехідні положення»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рім того, звільняються від оподаткування військовим збором доходи, зазначені в абзаці першому п. 10 підрозд. 1 розд. ХХ «Перехідні положення» ПКУ (п.п. 1.9 п. 16 прим. 1 підрозд. 10 розд. ХХ «Перехідні положення» ПКУ) та доходи, зазначені в пп. 13, 15, 16, 17 і 18 підрозд. І розд. ХХ «Перехідні положення» ПКУ (п.п. 1.10 п. 16 прим. 1 підрозд. 10 розд. ХХ «Перехідні положення»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им чином, дохід платника податку фізичної особи – резидента, отриманий від фізичної особи – резидента, яка не відносяться до членів її сім’ї першого та другого ступенів споріднення, у вигляді спадщини (дарунку) включається до загального місячного (річного) оподатковуваного доходу такого платника та підлягає оподаткуванню військовим збором за ставкою 1,5 відс від об’єкта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 підлягає оподаткуванню військовим збором дохід у вигляді вартості майна, успадкованого членами сім’ї спадкодавця першого та другого ступенів споріднення, який оподатковується за нульовою ставкою податку на доходи фізичних осі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згідно з п.п. 1.4 п. 16 прим. 1 підрозд. 10 «Інші перехідні положення» розд. XX «Перехідні положення» Податкового кодексу України (із змінами, далі – ПКУ) нарахування, утримання та сплата (перерахування) військового збору до бюджету здійснюються в порядку, встановленому розд. IV «Податок на доходи фізичних осіб» ПКУ, з урахуванням особливостей, визначених підрозд. 1 «Особливості справляння податку на доходи фізичних осіб» розд. XX «Перехідні положення» ПКУ, за ставкою, визначеною п.п. 1.3 п. 16 прим. 1 підрозд. 10 розд. XX «Перехідні положення» ПКУ, – 1,5 відс від об’єкта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п. 1.1 п. 16 прим. 1 підрозд. 10 розд. XX «Перехідні положення» ПКУ платниками військового збору є особи, визначені п. 162.1 ст. 162 розд. ІV ПКУ, зокрема, фізична особа – резидент, яка отримує доходи з джерела їх походження в Украї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ом оподаткування військовим збором є доходи, визначені ст. 163 розд. ІV ПКУ (п.п. 1.2 п. 16 прим. 1 підрозд. 10 розд. XX «Перехідні положення»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п. 163.1 ст. 163 розд. ІV ПКУ передбачено, що об’єктом оподаткування резидента є, зокрема, загальний місячний (річний) оподатковуваний дохі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 складу загального місячного (річного) оподатковуваного доходу платника податку включається дохід у вигляді вартості успадкованого чи отриманого у дарунок майна у межах, що оподатковується згідно з розд. ІV ПКУ (п.п. 164.2.10 п. 164.2 ст. 164 розд. ІV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податкування доходу, отриманого платником податку в результаті прийняття ним у спадщину чи дарунок коштів, майна, майнових чи немайнових прав визначено ст. 174 розд. ІV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ак, згідно з п.п. 174.2.2 п. 174.2 ст. 174 ПКУ вартість будь-якого об’єкта спадщини, що успадковується спадкоємцями (обдарованими), які не зазначені у п.п. 174.2.1 п. 174.2 ст. 174 ПКУ, зокрема, не є членами сім’ї спадкодавця першого та другого ступенів спорідненн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податковується за ставкою, визначеною п. 167.2 ст. 167 ПКУ (5 відсотків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нульовою ставкою податку на доходи фізичних осіб оподатковуються об’єкти спадщини (дарування), що успадковуються членами сім’ї спадкодавця першого та другого ступенів споріднення (п.п. «а» п.п. 174.2.1 п. 174.2 ст. 17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дночас, п.п. 1.7 п. 16 прим. 1 підрозд. 10 розд. ХХ «Перехідні положення» ПКУ встановлено, що звільняються від оподаткування військовим збором доходи, що згідно з розд. IV ПКУ не включаються до загального оподатковуваного доходу фізичних осіб (не підлягають оподаткуванню, оподатковуються за нульовою ставкою), крім доходів, зазначених у пп. 3 і 4 п. 170.13 прим. 1 ст. 170 розд. ІV ПКУ та п. 14 підрозд. 1 розд. XX «Перехідні положення»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рім того, звільняються від оподаткування військовим збором доходи, зазначені в абзаці першому п. 10 підрозд. 1 розд. ХХ «Перехідні положення» ПКУ (п.п. 1.9 п. 16 прим. 1 підрозд. 10 розд. ХХ «Перехідні положення» ПКУ) та доходи, зазначені в пп. 13, 15, 16, 17 і 18 підрозд. І розд. ХХ «Перехідні положення» ПКУ (п.п. 1.10 п. 16 прим. 1 підрозд. 10 розд. ХХ «Перехідні положення»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им чином, дохід платника податку фізичної особи – резидента, отриманий від фізичної особи – резидента, яка не відносяться до членів її сім’ї першого та другого ступенів споріднення, у вигляді спадщини (дарунку) включається до загального місячного (річного) оподатковуваного доходу такого платника та підлягає оподаткуванню військовим збором за ставкою 1,5 відс від об’єкта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 підлягає оподаткуванню військовим збором дохід у вигляді вартості майна, успадкованого членами сім’ї спадкодавця першого та другого ступенів споріднення, який оподатковується за нульовою ставкою податку на доходи фізичних осі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13T07:28:00Z</dcterms:modified>
  <cp:revision>6</cp:revision>
  <dc:subject/>
  <dc:title/>
</cp:coreProperties>
</file>