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аспорта громадянина України з відповідною відміткою. Якщо через релігійні переконання фізична особа відмовилась від реєстраційного номеру облікової картки платника податків, додатково подається копія сторінки паспорту з відміткою про таку відмову. За наявності відображення паспорта громадянина України/ паспорта громадянина України для виїзду за кордон в застосунку «Дія», версії не нижче 2.0, копія облікової картки платника податків надається за допомогою функції «Шерінг» застосунку «Дія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*- відмітка про засвідчення копії документа складається зі слів «Згідно з оригіналом», особистого підпису, ініціалів та прізвища, дати засвідчення коп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**- відмітка про засвідчення копії документа складається зі слів «Згідно з оригіналом», назви посади співробітника відповідального за виготовлення, засвідчення та видавання копій, його особистого підпису, ініціалів та прізвища, дати засвідчення та скріплюється відбитком печатки (за наявності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аспорта громадянина України з відповідною відміткою. Якщо через релігійні переконання фізична особа відмовилась від реєстраційного номеру облікової картки платника податків, додатково подається копія сторінки паспорту з відміткою про таку відмову. За наявності відображення паспорта громадянина України/ паспорта громадянина України для виїзду за кордон в застосунку «Дія», версії не нижче 2.0, копія облікової картки платника податків надається за допомогою функції «Шерінг» застосунку «Дія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*- відмітка про засвідчення копії документа складається зі слів «Згідно з оригіналом», особистого підпису, ініціалів та прізвища, дати засвідчення коп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**- відмітка про засвідчення копії документа складається зі слів «Згідно з оригіналом», назви посади співробітника відповідального за виготовлення, засвідчення та видавання копій, його особистого підпису, ініціалів та прізвища, дати засвідчення та скріплюється відбитком печатки (за наявності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кі документи необхідно надати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юридичній особі – нерезиденту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ля отримання КЕП в Кваліфікованого надавача ЕДП ДПС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кі документи необхідно надати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юридичній особі – нерезиденту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ля отримання КЕП в Кваліфікованого надавача ЕДП ДПС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3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3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89535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повідомляє, що для отримання електронних довірчих послуг (далі – ЕДП) у Кваліфікованого надавача електронних довірчих послуг Державної податкової служби України юридичній особі – нерезиденту необхідно надати наступні докумен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повнена та підписана Реєстраційна картка для юридичної особи встановленого зразка у двох примірника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даток до Реєстраційної картки (в разі одночасного отримання ЕДП для більш ніж однієї особи) у двох примірника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свідчені копії** документів, що підтверджують належність заявника (окрім керівника) до юридичної особи – нерезидента та його повноваження (наказ/витяг з наказу про призначення на посаду, або трудовий договір (за необхідності із нотаріально засвідченим перекладом на українську мов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ригінал та засвідчена копія* довідки за формою № 34-ОПП про взяття на облік платника податків, відомості щодо якого не підлягають включенню в Єдиний державний реєстр юридичних осіб, фізичних осіб-підприємців та громадських формуван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итяг з відповідного реєстру, виданого в країні реєстрації іноземної компанії, організації або оригінал установчого документа такої юридичної особи або копія такого документа, який нотаріально засвідчений відповідно до законодавства. Установчі документи та витяги, складені іноземною мовою подаються з відміткою консульської служби про легалізацію або з проставленим апостилем, якщ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інше не передбачено міжнародним договором разом із нотаріально засвідченим перекладом на українську мову (надаються виключно для ознайомленн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ригінал та засвідчена копія* паспорта громадянина України (копії 1-2 сторінок (3-6 за наявності відміток), або копія з обох сторін безконтактного електронного носія (у випадку наявності паспорта громадянина України виготовленого у формі ID-картки), або паспорта громадянина України для виїзду за кордон з відміткою про постійне місце проживання в іноземній державі. За наявності відображення паспорта громадянина України/ паспорта громадянина України для виїзду за кордон в застосунку «Дія», версії не нижче 2.0, копія одного з документів надається за допомогою функції «Шерінг» застосунку «Дія»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ригінал та засвідчена копія* посвідчення біженця, або посвідки на постійне (тимчасове) місце проживання, або копія, з обох сторін, безконтактного електронного носія (у випадку наявності посвідки на постійне (тимчасове) місце проживання виготовленої у формі ID-картки), або паспорта громадянина іншої країни із нотаріально засвідченим перекладом на українську мов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ригінал та засвідчена копія* документа про зміну прізвища заявника, виданого відповідним державним органом (якщо в поданих документах є невідповідність прізвища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асвідчена копія* реєстраційного номеру облікової картки платника податків (ідентифікаційного номера). За наявності у паспорті громадянина України реєстраційного номера облікової картки платника податків, замість копії картки платника податків, може бути подана копія сторі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повідомляє, що для отримання електронних довірчих послуг (далі – ЕДП) у Кваліфікованого надавача електронних довірчих послуг Державної податкової служби України юридичній особі – нерезиденту необхідно надати наступні документ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повнена та підписана Реєстраційна картка для юридичної особи встановленого зразка у двох примірниках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даток до Реєстраційної картки (в разі одночасного отримання ЕДП для більш ніж однієї особи) у двох примірниках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свідчені копії** документів, що підтверджують належність заявника (окрім керівника) до юридичної особи – нерезидента та його повноваження (наказ/витяг з наказу про призначення на посаду, або трудовий договір (за необхідності із нотаріально засвідченим перекладом на українську мов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ригінал та засвідчена копія* довідки за формою № 34-ОПП про взяття на облік платника податків, відомості щодо якого не підлягають включенню в Єдиний державний реєстр юридичних осіб, фізичних осіб-підприємців та громадських формуван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итяг з відповідного реєстру, виданого в країні реєстрації іноземної компанії, організації або оригінал установчого документа такої юридичної особи або копія такого документа, який нотаріально засвідчений відповідно до законодавства. Установчі документи та витяги, складені іноземною мовою подаються з відміткою консульської служби про легалізацію або з проставленим апостилем, якщ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інше не передбачено міжнародним договором разом із нотаріально засвідченим перекладом на українську мову (надаються виключно для ознайомленн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ригінал та засвідчена копія* паспорта громадянина України (копії 1-2 сторінок (3-6 за наявності відміток), або копія з обох сторін безконтактного електронного носія (у випадку наявності паспорта громадянина України виготовленого у формі ID-картки), або паспорта громадянина України для виїзду за кордон з відміткою про постійне місце проживання в іноземній державі. За наявності відображення паспорта громадянина України/ паспорта громадянина України для виїзду за кордон в застосунку «Дія», версії не нижче 2.0, копія одного з документів надається за допомогою функції «Шерінг» застосунку «Дія»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ригінал та засвідчена копія* посвідчення біженця, або посвідки на постійне (тимчасове) місце проживання, або копія, з обох сторін, безконтактного електронного носія (у випадку наявності посвідки на постійне (тимчасове) місце проживання виготовленої у формі ID-картки), або паспорта громадянина іншої країни із нотаріально засвідченим перекладом на українську мов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ригінал та засвідчена копія* документа про зміну прізвища заявника, виданого відповідним державним органом (якщо в поданих документах є невідповідність прізвища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асвідчена копія* реєстраційного номеру облікової картки платника податків (ідентифікаційного номера). За наявності у паспорті громадянина України реєстраційного номера облікової картки платника податків, замість копії картки платника податків, може бути подана копія сторі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ЛОМе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3-11T12:10:00Z</dcterms:modified>
  <cp:revision>2</cp:revision>
  <dc:subject/>
  <dc:title/>
</cp:coreProperties>
</file>