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Строки подання податкової декларації</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про майновий стан і доход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Строки подання податкової декларації</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про майновий стан і доход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3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3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нагадує, що триває кампанія декларування громадянами доходів, отриманих протягом </w:t>
                                  <w:softHyphen/>
                                  <w:t xml:space="preserve">2023 року. Прозвітувати про доходи, отримані протягом минулого року, громадяни та фізичні особи – підприємці мають у визначені законодавством стро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граничні строки подання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до 01 травня року, наступного за звітним – для фізичних осіб – підприємців (крім осіб, що обрали спрощену систему оподаткування), фізичних осіб, які здійснюють незалежну професійну діяльність,  та громадя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ажливо! За умови якщо у платника податку відсутні підтверджуючі документи щодо суми отриманого ним доходу з іноземних джерел і суми сплаченого ним податку в іноземній юрисдикції, оформлені згідно зі ст. 13 ПКУ, то відповідно до п. п. 170.11.2 п. 170.11 ст. 170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протягом 20 календарних днів місяця наступного за календарним місяцем, в якому проведено державну реєстрацію припинення підприємницької діяльності фізичної особи – підприємця за її рішенням – для фізичних осіб – підприємців (крім осіб, що обрали спрощену систему оподаткування) у разі припинення підприємниц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ажливо! У разі проведення державної реєстрації припинення підприємницької діяльності фізичної особи – підприємця за її рішенням останнім базовим податковим (звітним) періодом є період з дня, наступного за днем закінчення попереднього базовог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ого (звітного) періоду до останнього дня календарного місяця, в якому проведено державну реєстрацію припинення підприємниц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не пізніше 60 календарних днів, що передують виїзду, – для резидентів, які виїжджають за кордон на постійне місце прожи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до 31 грудня (включно) року, наступного за звітним, – для фізичних осіб, у яких є право на податкову зниж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нагадує, що триває кампанія декларування громадянами доходів, отриманих протягом </w:t>
                            <w:softHyphen/>
                            <w:t xml:space="preserve">2023 року. Прозвітувати про доходи, отримані протягом минулого року, громадяни та фізичні особи – підприємці мають у визначені законодавством стро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граничні строки подання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до 01 травня року, наступного за звітним – для фізичних осіб – підприємців (крім осіб, що обрали спрощену систему оподаткування), фізичних осіб, які здійснюють незалежну професійну діяльність,  та громадя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ажливо! За умови якщо у платника податку відсутні підтверджуючі документи щодо суми отриманого ним доходу з іноземних джерел і суми сплаченого ним податку в іноземній юрисдикції, оформлені згідно зі ст. 13 ПКУ, то відповідно до п. п. 170.11.2 п. 170.11 ст. 170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протягом 20 календарних днів місяця наступного за календарним місяцем, в якому проведено державну реєстрацію припинення підприємницької діяльності фізичної особи – підприємця за її рішенням – для фізичних осіб – підприємців (крім осіб, що обрали спрощену систему оподаткування) у разі припинення підприємниц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ажливо! У разі проведення державної реєстрації припинення підприємницької діяльності фізичної особи – підприємця за її рішенням останнім базовим податковим (звітним) періодом є період з дня, наступного за днем закінчення попереднього базовог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ого (звітного) періоду до останнього дня календарного місяця, в якому проведено державну реєстрацію припинення підприємниц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не пізніше 60 календарних днів, що передують виїзду, – для резидентів, які виїжджають за кордон на постійне місце прожи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до 31 грудня (включно) року, наступного за звітним, – для фізичних осіб, у яких є право на податкову зниж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ЛОМе"/>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3:00Z</dcterms:created>
  <dc:creator>hotof</dc:creator>
  <dc:description/>
  <cp:keywords/>
  <dc:language>en-US</dc:language>
  <cp:lastModifiedBy>d27bog</cp:lastModifiedBy>
  <cp:lastPrinted>2015-08-04T10:44:00Z</cp:lastPrinted>
  <dcterms:modified xsi:type="dcterms:W3CDTF">2024-03-11T09:23:00Z</dcterms:modified>
  <cp:revision>2</cp:revision>
  <dc:subject/>
  <dc:title/>
</cp:coreProperties>
</file>