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Порядок оприбуткування готівкових коштів, у разі якщо режим роботи каси підприємства не співпадає з режимом роботи господарської одиниці, що проводить розрахунки із застосуванням РРО   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0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Порядок оприбуткування готівкових коштів, у разі якщо режим роботи каси підприємства не співпадає з режимом роботи господарської одиниці, що проводить розрахунки із застосуванням РРО   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3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3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відповідно до п. 11 розділу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із змінами та доповненнями) (далі Положення № 148), готівка, що надходить до кас, оприбутковується в день одержання готівки в повній сумі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а/підприємство на підставі Положення № 148 зобов'язане розробити та затвердити внутрішнім документом порядок оприбуткування готівки в касі установи/підприємства, у якому максимально врахувати особливості роботи як установи/підприємства, так і його відокремлених підрозділів (внутрішній трудовий розпорядок, режим роботи, графіки змінності, порядок та особливості здавання готівкової виручки (готівки) до банку). Для відокремлених підрозділів установи/підприємства порядок оприбуткування готівки в касі встановлюється та доводиться внутрішніми документами установи/підприємства. Розроблений порядок повинен відповідати вимогам цього Положення № 148 та не суперечити законодавству України (п. 12 розділу ІІ Положення № 148)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40 розділу IV Положення № 148 визначено, що підприємства, що мають відокремлені підрозділи, які проводять касові операції і режим роботи яких не збігається з розпорядком функціонування бухгалтерії підприємства - юридичної особи (у тому числі у вихідні та святкові дні), внутрішнім документом визначають порядок взаємодії відокремлених підрозділів із бухгалтерією підприємства - юридичної особи відповідно до вимог законодавства України. </w:t>
      </w:r>
    </w:p>
    <w:p>
      <w:pPr>
        <w:pStyle w:val="Style14"/>
        <w:spacing w:before="0" w:after="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8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3-11T07:48:00Z</dcterms:modified>
  <cp:revision>2</cp:revision>
  <dc:subject/>
  <dc:title/>
</cp:coreProperties>
</file>