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рентні платежі потрібно сплачувати суб’єкту господарювання за видобуті обсяги підземних вод (прісної або мінеральної)?</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рентні платежі потрібно сплачувати суб’єкту господарювання за видобуті обсяги підземних вод (прісної або мінеральної)?</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2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2 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 251.1 ст. 251 Податкового кодексу України (із змінами, далі – ПКУ)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и рентної плати за користування надрами для видобування корисних копалин в частині видобування підземних вод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рентної плати за користування надрами для видобування підземних вод визначена у п. 252.20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55.1 ст. 255 ПКУ платниками рентної плати за спеціальне використання води 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суб’єкт господарювання, що здійснює видобування підземних вод (прісні або мінеральні), є платником рентної плати: за користування надрами для видобування корисних копалин та за спеціальне використання вод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 251.1 ст. 251 Податкового кодексу України (із змінами, далі – ПКУ)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и рентної плати за користування надрами для видобування корисних копалин в частині видобування підземних вод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рентної плати за користування надрами для видобування підземних вод визначена у п. 252.20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55.1 ст. 255 ПКУ платниками рентної плати за спеціальне використання води 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суб’єкт господарювання, що здійснює видобування підземних вод (прісні або мінеральні), є платником рентної плати: за користування надрами для видобування корисних копалин та за спеціальне використання вод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1:00Z</dcterms:created>
  <dc:creator>hotof</dc:creator>
  <dc:description/>
  <cp:keywords/>
  <dc:language>en-US</dc:language>
  <cp:lastModifiedBy>d27bog</cp:lastModifiedBy>
  <cp:lastPrinted>2015-08-04T10:44:00Z</cp:lastPrinted>
  <dcterms:modified xsi:type="dcterms:W3CDTF">2024-03-08T09:01:00Z</dcterms:modified>
  <cp:revision>2</cp:revision>
  <dc:subject/>
  <dc:title/>
</cp:coreProperties>
</file>