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65151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ри отриманні яких доходів у платника податку не виникає обов’язок щодо подання податкової декларації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9.25pt;mso-wrap-distance-left:9.05pt;mso-wrap-distance-right:9.05pt;mso-wrap-distance-top:0pt;mso-wrap-distance-bottom:0pt;margin-top:1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ри отриманні яких доходів у платника податку не виникає обов’язок щодо подання податкової декларації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1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1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пунктом 179.2 ст.179 Податкового кодексу України (із змінами, далі – ПКУ) передбачено, що обов’язок платника податку щодо подання податкової декларації вважається виконаним і податкова декларація не подається, якщо такий платник податку отримував: 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ходи, у тому числі іноземні доходи, які згідно з ПКУ не включаються до загального місячного (річного) оподатковуваного доходу; 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ходи виключно від податкових агентів незалежно від виду та розміру нарахованого (виплаченого, наданого) доходу; 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ходи від операцій продажу (обміну) майна, дарування, дохід від яких відповідно до ПКУ не оподатковується, оподатковується за нульовою ставкою та/або з яких при нотаріальному посвідченні договорів, за якими був сплачений податок відповідно до розділу IV ПКУ; 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ходи у вигляді об’єктів спадщини, які відповідно до розділу IV ПКУ оподатковуються за нульовою ставкою податку та/або з яких сплачено податок відповідно до пункту 174.3 статті 174 ПКУ. 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ож податкова декларація не подається у випадках, прямо передбачених ПКУ. 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 разі якщо платник податку зобов’язаний подавати податкову декларацію відповідно до інших положень ПКУ, то в ній поряд з іншими доходами зазначаються доходи, передбачені пунктом 179.2 статті 179 П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2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3-11T10:20:00Z</dcterms:modified>
  <cp:revision>4</cp:revision>
  <dc:subject/>
  <dc:title/>
</cp:coreProperties>
</file>