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підписання електронних документів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 допомогою Дія.Підпис в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Електронному кабіне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підписання електронних документів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 допомогою Дія.Підпис в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Електронному кабіне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8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8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порядок функціонування інформаційно-комунікаційної системи «Електронний кабінет» (далі – Електронний кабінет) визначається наказом Міністерства фінансів України від 14.07.2017 № 637 «Про затвердження Порядку функціонування Електронного кабінет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Доступ до приватної частини Електронного кабінету (особистий кабінет), яка є індивідуальною персоніфікованою вебсторінкою користувача,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go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Mobile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Bank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), за допомого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Дія Підпис або «хмарного»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здійснення входу до приватної частини Електронного кабінету за допомогою Дія.Підпис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ікні «Вхід до особистого кабінету» обрати вкладку «Дія.Підпис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тиснути «Отримати код» та відсканувати згенерований QR-код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мобільному додатку «Дія» здійснити підтвердження особи та підписати «Запит на підпис документа через Дія.Підпис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акож, здійснити вхід до приватної частини Електронного кабінету за допомогою Дія.Підпис можна скориставшись вкладкою «Хмарне сховище» у вікні «Вхід до особист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абінету». З випадаючого списку в полі «Провайдер» обрати «Дія.Підпис», натиснути «Отримати посилання» та відсканувати згенерований QR-код. Після чого, у мобільному додатку «Дія» здійснити підтвердження особи та підписати «Запит на підпис документа через Дія.Підпис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ідписання електронного документа за допомогою Дія.Підпис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рати збережений електронний документ та натиснути «Підписати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ікні «Підпис документа» обрати вкладку «Хмарне сховище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випадаючого списку в полі «Провайдер» обрати «Дія.Підпис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тиснути «Отримати посилання» та відсканувати згенерований QR-код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мобільному додатку «Дія» здійснити підтвердження особи та підписати «Запит на підпис документа через Дія.Підпис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порядок функціонування інформаційно-комунікаційної системи «Електронний кабінет» (далі – Електронний кабінет) визначається наказом Міністерства фінансів України від 14.07.2017 № 637 «Про затвердження Порядку функціонування Електронного кабінет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Доступ до приватної частини Електронного кабінету (особистий кабінет), яка є індивідуальною персоніфікованою вебсторінкою користувача,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go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MobileI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BankI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), за допомого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Дія Підпис або «хмарного»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здійснення входу до приватної частини Електронного кабінету за допомогою Дія.Підпис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ікні «Вхід до особистого кабінету» обрати вкладку «Дія.Підпис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тиснути «Отримати код» та відсканувати згенерований QR-код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мобільному додатку «Дія» здійснити підтвердження особи та підписати «Запит на підпис документа через Дія.Підпис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акож, здійснити вхід до приватної частини Електронного кабінету за допомогою Дія.Підпис можна скориставшись вкладкою «Хмарне сховище» у вікні «Вхід до особист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абінету». З випадаючого списку в полі «Провайдер» обрати «Дія.Підпис», натиснути «Отримати посилання» та відсканувати згенерований QR-код. Після чого, у мобільному додатку «Дія» здійснити підтвердження особи та підписати «Запит на підпис документа через Дія.Підпис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ідписання електронного документа за допомогою Дія.Підпис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рати збережений електронний документ та натиснути «Підписати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ікні «Підпис документа» обрати вкладку «Хмарне сховище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випадаючого списку в полі «Провайдер» обрати «Дія.Підпис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тиснути «Отримати посилання» та відсканувати згенерований QR-код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мобільному додатку «Дія» здійснити підтвердження особи та підписати «Запит на підпис документа через Дія.Підпис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8T06:52:00Z</dcterms:modified>
  <cp:revision>2</cp:revision>
  <dc:subject/>
  <dc:title/>
</cp:coreProperties>
</file>