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угоди, укладеної між навчальним закладом та юридичною особою, не підлягає оподаткуванню податком на доходи фізичних осіб у розмірі, що не перевищує суми граничного розміру доходу, визначеного згідно з абзацом першим п.п. 169.4.1 п. 169.4 ст. 169 ПКУ (у 2024 році – 4240,00 грн), а сума перевищення оподатковується податком на доходи фізичних осіб за ставкою 18 відс та військовим збором за ставкою 1,5 відсот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угоди, укладеної між навчальним закладом та юридичною особою, не підлягає оподаткуванню податком на доходи фізичних осіб у розмірі, що не перевищує суми граничного розміру доходу, визначеного згідно з абзацом першим п.п. 169.4.1 п. 169.4 ст. 169 ПКУ (у 2024 році – 4240,00 грн), а сума перевищення оподатковується податком на доходи фізичних осіб за ставкою 18 відс та військовим збором за ставкою 1,5 відсот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податкування ПДФО та військовим збором стипендії, яка виплачується студенту за рахунок коштів підприємства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Оподаткування ПДФО та військовим збором стипендії, яка виплачується студенту за рахунок коштів підприємства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8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8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ст. 53 Закону України від 05 вересня 2017 року № 2145-</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ІІІ «Про освіту» (із змінами) студенти мають гарантоване державою право на забезпечення стипендіями у порядку встановленому Кабінетом Міністрів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ризначення і виплати стипендій затверджений постановою Кабінету Міністрів України від 12 липня 2004 року № 882 «Питання стипендіального забезпечення» (із змінами, далі – Порядок № 88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 Порядку № 882 визначено коло здобувачів освіти у закладах освіти або наукових установах (далі – заклади освіти) за державним (регіональним) замовленням за рахунок коштів загального фон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п. 2 Порядку № 882 передбачено, що учням, студентам, курсантам невійськових закладів фахової передвищої, вищої освіти, слухачам, клінічним ординаторам, асистентам-стажистам, аспірантам і докторантам, які навчаються за кошти фізичних та юридичних осіб, стипендії можуть виплачуватися за рахунок коштів таких осіб, якщо це передбачено умовами укладеного договору між закладом освіти та фізичною або юридичною особою, яка замовляє платну послугу для себе або іншої особи, беручи на себе фінансові зобов’язання щодо її о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ування доходів фізичних осіб регулюється розд. IV Податкового кодексу України (із змінами, далі – ПКУ), відповідно до п. 163.1 ст. 163 якого об’єктом оподаткування резидента є, зокрема, загальний місячний (річний) оподатковуваний дохід, до якого включаються інші доходи, крім зазначених у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165 ПКУ визначено кінцевий перелік доходів, які не включаються до розрахунку загального місячного (річного) оподатковуваного доходу платника податку, тобто не підлягають оподаткуванню у джерела ви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 згідно з п.п. 165.1.26 п. 165.1 ст. 165 ПКУ до загального місячного (річного) оподатковуваного доходу платника податку не включаєтьс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 п.п. 169.4.1 п. 169.4 ст. 169 ПКУ (сума,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н), що у 2024 році складає 4240,00 грн на місяць (3028,00 грн х 1,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еревищення за її наявності підлягає оподаткуванню під час її нарахування (виплати) за ставкою, визначеною п. 167.1 ст. 167 ПКУ (18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податку на доходи фізичних осіб до бюджету здійснюються у порядку, встановленому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агент, який нарах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ст. 167 ПКУ (п.п. 168.1.1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об’єктом оподаткування військовим збором є доходи, визначені ст. 163 ПКУ (п.п. 1.2 п. 16 прим. 1 підрозд. 10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63.1 ст. 163 ПКУ об’єктом оподаткування є загальний місячний (річний) оподатковуваний дохід, до якого включаються інші доходи, крім зазначених у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військового збору становить 1,5 відс об’єкта оподаткування, визначеного п.п. 1.2 п. 16 прим. 1 підрозд. 10 розд. XX «Перехідні положення» ПКУ (п.п. 1.3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раховуючи викладене, сума стипендії, яка виплачується учню, студенту, курсанту військових навчальних закладів, ординатору, аспіранту або ад’юнкту за рахунок коштів юридичної особи відповідно</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відповідно до ст. 53 Закону України від 05 вересня 2017 року № 2145-</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ІІІ «Про освіту» (із змінами) студенти мають гарантоване державою право на забезпечення стипендіями у порядку встановленому Кабінетом Міністрів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призначення і виплати стипендій затверджений постановою Кабінету Міністрів України від 12 липня 2004 року № 882 «Питання стипендіального забезпечення» (із змінами, далі – Порядок № 88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 Порядку № 882 визначено коло здобувачів освіти у закладах освіти або наукових установах (далі – заклади освіти) за державним (регіональним) замовленням за рахунок коштів загального фон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п. 2 Порядку № 882 передбачено, що учням, студентам, курсантам невійськових закладів фахової передвищої, вищої освіти, слухачам, клінічним ординаторам, асистентам-стажистам, аспірантам і докторантам, які навчаються за кошти фізичних та юридичних осіб, стипендії можуть виплачуватися за рахунок коштів таких осіб, якщо це передбачено умовами укладеного договору між закладом освіти та фізичною або юридичною особою, яка замовляє платну послугу для себе або іншої особи, беручи на себе фінансові зобов’язання щодо її о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ування доходів фізичних осіб регулюється розд. IV Податкового кодексу України (із змінами, далі – ПКУ), відповідно до п. 163.1 ст. 163 якого об’єктом оподаткування резидента є, зокрема, загальний місячний (річний) оподатковуваний дохід, до якого включаються інші доходи, крім зазначених у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165 ПКУ визначено кінцевий перелік доходів, які не включаються до розрахунку загального місячного (річного) оподатковуваного доходу платника податку, тобто не підлягають оподаткуванню у джерела ви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 згідно з п.п. 165.1.26 п. 165.1 ст. 165 ПКУ до загального місячного (річного) оподатковуваного доходу платника податку не включаєтьс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 п.п. 169.4.1 п. 169.4 ст. 169 ПКУ (сума,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н), що у 2024 році складає 4240,00 грн на місяць (3028,00 грн х 1,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еревищення за її наявності підлягає оподаткуванню під час її нарахування (виплати) за ставкою, визначеною п. 167.1 ст. 167 ПКУ (18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утримання та сплата (перерахування) податку на доходи фізичних осіб до бюджету здійснюються у порядку, встановленому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ий агент, який нарах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ст. 167 ПКУ (п.п. 168.1.1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азом з тим, об’єктом оподаткування військовим збором є доходи, визначені ст. 163 ПКУ (п.п. 1.2 п. 16 прим. 1 підрозд. 10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63.1 ст. 163 ПКУ об’єктом оподаткування є загальний місячний (річний) оподатковуваний дохід, до якого включаються інші доходи, крім зазначених у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військового збору становить 1,5 відс об’єкта оподаткування, визначеного п.п. 1.2 п. 16 прим. 1 підрозд. 10 розд. XX «Перехідні положення» ПКУ (п.п. 1.3 п. 16 прим. 1 підрозд. 10 розд. XX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раховуючи викладене, сума стипендії, яка виплачується учню, студенту, курсанту військових навчальних закладів, ординатору, аспіранту або ад’юнкту за рахунок коштів юридичної особи відповідно</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9:00Z</dcterms:created>
  <dc:creator>hotof</dc:creator>
  <dc:description/>
  <cp:keywords/>
  <dc:language>en-US</dc:language>
  <cp:lastModifiedBy>d27bog</cp:lastModifiedBy>
  <cp:lastPrinted>2015-08-04T10:44:00Z</cp:lastPrinted>
  <dcterms:modified xsi:type="dcterms:W3CDTF">2024-03-08T06:26:00Z</dcterms:modified>
  <cp:revision>3</cp:revision>
  <dc:subject/>
  <dc:title/>
</cp:coreProperties>
</file>