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 яких умов податкові вимоги та повідомлення вважаються відкликани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 яких умов податкові вимоги та повідомлення вважаються відкликаним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8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8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і ст. 60 Податкового кодексу України (із змінами, далі – ПКУ) податкове повідомлення-рішення або податкова вимога вважаються відкликаними, якщ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им рішенням суд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і ст. 60 Податкового кодексу України (із змінами, далі – ПКУ) податкове повідомлення-рішення або податкова вимога вважаються відкликаними, якщ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им рішенням суд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7T07:04:00Z</dcterms:modified>
  <cp:revision>2</cp:revision>
  <dc:subject/>
  <dc:title/>
</cp:coreProperties>
</file>